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bCs/>
        </w:rPr>
      </w:pPr>
      <w:r>
        <w:rPr>
          <w:b/>
          <w:bCs/>
        </w:rPr>
        <w:t>ДОКЛАД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о работе первичной профсоюзной организации </w:t>
      </w:r>
      <w:r>
        <w:rPr>
          <w:b/>
          <w:bCs/>
        </w:rPr>
        <w:t>Муниципального казенного общеобразовательного учреждения Волоконовской средней общеобразовательной школы Кантемировского муниципального района Воронежской области за 2017 г.</w:t>
      </w:r>
    </w:p>
    <w:p>
      <w:pPr>
        <w:pStyle w:val="Style15"/>
        <w:spacing w:lineRule="auto" w:line="276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Сегодня  мы  подводим итоги  работы  </w:t>
      </w:r>
      <w:r>
        <w:rPr>
          <w:b/>
        </w:rPr>
        <w:t xml:space="preserve">первичной профсоюзной организации </w:t>
      </w:r>
      <w:r>
        <w:rPr>
          <w:b/>
          <w:bCs/>
        </w:rPr>
        <w:t>МКОУ  Волоконовской средней общеобразовательной школы</w:t>
      </w:r>
      <w:r>
        <w:rPr>
          <w:rFonts w:eastAsia="MS Mincho;ＭＳ 明朝"/>
        </w:rPr>
        <w:t xml:space="preserve">  за  2017 </w:t>
      </w:r>
      <w:r>
        <w:rPr>
          <w:rFonts w:eastAsia="MS Mincho;ＭＳ 明朝"/>
          <w:b/>
        </w:rPr>
        <w:t>год.</w:t>
      </w:r>
    </w:p>
    <w:p>
      <w:pPr>
        <w:pStyle w:val="Style16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ервич</w:t>
      </w:r>
      <w:r>
        <w:rPr>
          <w:rFonts w:cs="Times New Roman" w:ascii="Times New Roman" w:hAnsi="Times New Roman"/>
          <w:sz w:val="24"/>
          <w:szCs w:val="24"/>
          <w:lang w:val="ru-RU"/>
        </w:rPr>
        <w:t>ная</w:t>
      </w:r>
      <w:r>
        <w:rPr>
          <w:rFonts w:cs="Times New Roman" w:ascii="Times New Roman" w:hAnsi="Times New Roman"/>
          <w:sz w:val="24"/>
          <w:szCs w:val="24"/>
        </w:rPr>
        <w:t xml:space="preserve"> профсоюз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организац</w:t>
      </w:r>
      <w:r>
        <w:rPr>
          <w:rFonts w:cs="Times New Roman" w:ascii="Times New Roman" w:hAnsi="Times New Roman"/>
          <w:sz w:val="24"/>
          <w:szCs w:val="24"/>
          <w:lang w:val="ru-RU"/>
        </w:rPr>
        <w:t>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бъединяет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2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ле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фсоюза, в т.ч.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6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работающих,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</w:rPr>
        <w:t>– пенсионеров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хват профсоюзным членством составляет  8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>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офкома- 5 человек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Учет членов первичной профсоюзной организации МКОУ Волоконовкой СОШ ведется на учетных карточках, а также в электронном журнале, в котором подробно отражены все сведения о членах профсоюз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Вся деятельность </w:t>
      </w:r>
      <w:r>
        <w:rPr/>
        <w:t xml:space="preserve">профсоюзной организация школы </w:t>
      </w:r>
      <w:r>
        <w:rPr>
          <w:color w:val="000000"/>
        </w:rPr>
        <w:t xml:space="preserve">в целом и текущая работа строились в соответствии с основными направлениями деятельности Первичной профсоюзной организации. Свою деятельность регулируем следующими документами: </w:t>
      </w:r>
      <w:r>
        <w:rPr/>
        <w:t>Уставом Профсоюза, законом Р.Ф. «О профессиональных союзах, их правах и гарантиях деятельности»,</w:t>
      </w:r>
      <w:r>
        <w:rPr>
          <w:color w:val="000000"/>
        </w:rPr>
        <w:t xml:space="preserve"> </w:t>
      </w:r>
      <w:r>
        <w:rPr/>
        <w:t>утвержденным Положением о первичной профсоюзной организации.</w:t>
      </w:r>
      <w:r>
        <w:rPr>
          <w:color w:val="000000"/>
        </w:rPr>
        <w:t xml:space="preserve"> коллективным договором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/>
        <w:t xml:space="preserve"> </w:t>
      </w:r>
      <w:r>
        <w:rPr/>
        <w:t xml:space="preserve">Основа деятельности первичной профсоюзной организации                                                                        солидарность, взаимная поддержка и единство действий членов профсоюза. </w:t>
      </w:r>
    </w:p>
    <w:p>
      <w:pPr>
        <w:pStyle w:val="Style17"/>
        <w:spacing w:lineRule="auto" w:line="276"/>
        <w:rPr/>
      </w:pPr>
      <w:r>
        <w:rPr/>
        <w:t xml:space="preserve">           </w:t>
      </w:r>
      <w:r>
        <w:rPr/>
        <w:t>Целями и задачами профсоюзной организации являются:</w:t>
      </w:r>
    </w:p>
    <w:p>
      <w:pPr>
        <w:pStyle w:val="Style17"/>
        <w:spacing w:lineRule="auto" w:line="276"/>
        <w:rPr/>
      </w:pPr>
      <w:r>
        <w:rPr/>
        <w:t>- улучшение жизни и труда,</w:t>
      </w:r>
    </w:p>
    <w:p>
      <w:pPr>
        <w:pStyle w:val="Style17"/>
        <w:spacing w:lineRule="auto" w:line="276"/>
        <w:rPr/>
      </w:pPr>
      <w:r>
        <w:rPr/>
        <w:t>- представительство и защита профессиональных, трудовых, социально-экономических прав и интересов его членов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б актуальности направлений деятельности профсоюзной организации нашей школы можно судить хотя бы по перечню некоторых вопросов, включенных в повестку дня заседаний профкома, эт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 заключении коллективного договора, о его содержании с учетом поступления предложений от сотрудник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 трудовом законодательст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 нагрузке учител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 разработке положения и критериев стимулирующих надбав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б участии нашей профсоюзной организации в коллективных действия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ссмотрение и утверждение правил внутреннего распорядка школ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храна труда и результаты социального опроса по вопросам охраны труда.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eastAsia="MS Mincho;ＭＳ 明朝"/>
        </w:rPr>
        <w:t xml:space="preserve">Об оздоровлении учителей и их детей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eastAsia="MS Mincho;ＭＳ 明朝"/>
        </w:rPr>
        <w:t>об участии в областных и районных акциях, смотрах, конкурсах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 xml:space="preserve">   </w:t>
      </w:r>
      <w:r>
        <w:rPr/>
        <w:t xml:space="preserve">В 2017 году райком профсоюза направил свою работу с профсоюзным активом на участие в Год профсоюзного </w:t>
      </w:r>
      <w:r>
        <w:rPr>
          <w:lang w:val="en-US"/>
        </w:rPr>
        <w:t>PR</w:t>
      </w:r>
      <w:r>
        <w:rPr/>
        <w:t>-движения. В  связи с этим</w:t>
      </w:r>
      <w:r>
        <w:rPr>
          <w:color w:val="000000"/>
        </w:rPr>
        <w:t xml:space="preserve"> приоритетными направлениями работы организации  популяризация идей профсоюзного движения среди молодёжи, совершенствование работы по мотивации профсоюзного членства, совершенствование форм информационной деятельности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крыт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раничк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Профком»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 сайт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е наше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бр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зовательного </w:t>
      </w:r>
      <w:r>
        <w:rPr>
          <w:rFonts w:eastAsia="MS Mincho;ＭＳ 明朝" w:cs="Times New Roman" w:ascii="Times New Roman" w:hAnsi="Times New Roman"/>
          <w:sz w:val="24"/>
          <w:szCs w:val="24"/>
        </w:rPr>
        <w:t>учрежден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;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ств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стенд профкома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профсоюзные кружки, собрания.</w:t>
      </w:r>
      <w:r>
        <w:rPr/>
        <w:t xml:space="preserve"> Профсоюз ведѐт активную работу по повышению престижа профессии и улучшению труда работников. Проводятся конкурсы на «Лучшее рабочее место», «Лучший кабинет», «Методические разработки»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</w:t>
      </w:r>
      <w:r>
        <w:rPr/>
        <w:t>В 2017г в муниципальном конкурсе профессионального мастерства «Учитель Года» принимала участие молодой педагог нашей школы Ходарева Ю.И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27 октября 2017 года, проведен районный форум молодых учителей Кантемировского муниципального района на базе МКОУ Митрофановской СОШ «Иннова: молодой учитель – формула успеха»,  делегатом которого являлся  молодой учитель истории Пономарев  Е.П.</w:t>
      </w:r>
    </w:p>
    <w:p>
      <w:pPr>
        <w:pStyle w:val="Normal"/>
        <w:spacing w:lineRule="auto" w:line="276"/>
        <w:ind w:firstLine="284"/>
        <w:rPr/>
      </w:pPr>
      <w:r>
        <w:rPr/>
        <w:t xml:space="preserve">В октябре и ноябре 2017 года райком профсоюза принял участие в смотра-конкурсах Президиума Союза «Воронежского облсовпрофа» «На лучшую  постановку информационной работы в профсоюзных организациях». </w:t>
      </w:r>
    </w:p>
    <w:p>
      <w:pPr>
        <w:pStyle w:val="Normal"/>
        <w:spacing w:lineRule="auto" w:line="276"/>
        <w:rPr/>
      </w:pPr>
      <w:r>
        <w:rPr/>
        <w:t>На данный конкурс направлено стихотворение учителя иностранного языка Хоружей Л.Н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 xml:space="preserve">  </w:t>
      </w:r>
      <w:r>
        <w:rPr/>
        <w:t>Основным инструментом социального партнерства между работодателем и</w:t>
      </w:r>
    </w:p>
    <w:p>
      <w:pPr>
        <w:pStyle w:val="Normal"/>
        <w:autoSpaceDE w:val="false"/>
        <w:spacing w:lineRule="auto" w:line="276"/>
        <w:rPr/>
      </w:pPr>
      <w:r>
        <w:rPr/>
        <w:t>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  работникам школы. Договор позволяет расширить рамки действующего трудового   законодательства, обеспечить дополнительное финансирование мероприятий по  охране труда, улучшить условия труда и быта работников, оказать им материальную помощь. И ни один из этих вопросов не решается без профсоюзной организации. После заключения коллективного договора профсоюз  следит за его выполнением: контролирует все действия администрации, информирует о них трудовой коллектив, не допускает нарушений соглашений коллективного договора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</w:t>
      </w:r>
      <w:r>
        <w:rPr/>
        <w:t>В  течение года с профкомом согласовывались приказы и распоряжения, касающиеся</w:t>
      </w:r>
    </w:p>
    <w:p>
      <w:pPr>
        <w:pStyle w:val="Normal"/>
        <w:autoSpaceDE w:val="false"/>
        <w:spacing w:lineRule="auto" w:line="276"/>
        <w:rPr/>
      </w:pPr>
      <w:r>
        <w:rPr/>
        <w:t>социально-трудовых отношений работников школы (нормы труда, оплата труда,</w:t>
      </w:r>
    </w:p>
    <w:p>
      <w:pPr>
        <w:pStyle w:val="Normal"/>
        <w:autoSpaceDE w:val="false"/>
        <w:spacing w:lineRule="auto" w:line="276"/>
        <w:rPr/>
      </w:pPr>
      <w:r>
        <w:rPr/>
        <w:t>работа в предпраздничные и праздничные дни, вопросы охраны труда, вопросы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оздоровления и отдыха работников порядка ведения трудовых книжек </w:t>
      </w:r>
    </w:p>
    <w:p>
      <w:pPr>
        <w:pStyle w:val="Normal"/>
        <w:autoSpaceDE w:val="false"/>
        <w:spacing w:lineRule="auto" w:line="276"/>
        <w:rPr/>
      </w:pPr>
      <w:r>
        <w:rPr/>
        <w:t>и др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союз школы осуществляет  контроль за соблюдением работодателями требований законодательства по охране труда, осуществляя проверку состояния условий и охраны труда на рабочих местах, оборудования, средств коллективной и индивидуальной защиты работников, санитарно-бытовых помещений. На каждом этаже имеется план эвакуации из здания школы, в кабинетах физики, химии, биологии, технологии,  информатики, спортивном зале, а также в коридорах имеются инструкции по технике безопасности. Оформлен стенд « Я здоровье сберегу, сам себе я помогу» с телефонами экстренной помощи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о профсоюзом совместно с администрацией школы составляется  «Соглашение по охране труда», в котором планируются мероприятия по улучшению труда.  А затем осуществляется контроль за их выполнением. В школе работает уполномоченный по охране тр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вуч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воносова Л.Н.</w:t>
      </w:r>
      <w:r>
        <w:rPr>
          <w:rFonts w:cs="Times New Roman" w:ascii="Times New Roman" w:hAnsi="Times New Roman"/>
          <w:sz w:val="24"/>
          <w:szCs w:val="24"/>
        </w:rPr>
        <w:t xml:space="preserve"> Под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контролем находится охрана труда работников нашего образовательного учреждения, проверяются кабинеты химии, физики, столовая (питание детей и сотрудников), мастерская. 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оводит инструктажи по технике безопасности,  разъяснительную работу в коллективе по охране труда.  Осу</w:t>
        <w:softHyphen/>
        <w:t>ществляет проверку выполнения работодателем обязательств по охране труда, предусмотренных трудовым  коллективным договором и соглаше</w:t>
        <w:softHyphen/>
        <w:t>нием по охране труда, осуществляет административно - общественный контроль.  Принимает участие в работе комиссий по приёмке образова</w:t>
        <w:softHyphen/>
        <w:t>тельных учреждений к новому учебному году. Является активным участником районного смотра-конкурса  «Лучший уполномоченный по охране труда»</w:t>
      </w:r>
      <w:r>
        <w:rPr>
          <w:rFonts w:cs="Times New Roman" w:ascii="Times New Roman" w:hAnsi="Times New Roman"/>
          <w:sz w:val="24"/>
          <w:szCs w:val="24"/>
          <w:lang w:val="ru-RU"/>
        </w:rPr>
        <w:t>,который ежегодно пров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йком профсоюз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жегодно первичная профсоюзная организация участву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 проведе</w:t>
        <w:softHyphen/>
        <w:t xml:space="preserve">нии Всемирного дня охраны труда - 28 апреля. Мероприятия направлены на предупреждение производственного травматизма, профессиональной заболеваемости, способствуют формированию общественного мнения о приоритете сохранения жизни и здоровья человека в процессе трудовой деятельности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Профсоюзы осуществляют  контроль не только за состоянием охраны труда, но и окружающей природной среды, С этой целью члены профсоюза, работники образовательных учреждений, школьники активно участвовали во Всероссийских и областных природоохранительных и экологических акциях: «Цвети земля», «Марш парков», «Чистая земля», «Летопись добрых дел по сохранению природы» и др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0"/>
        <w:rPr/>
      </w:pPr>
      <w:r>
        <w:rPr/>
        <w:t xml:space="preserve">          </w:t>
      </w:r>
      <w:r>
        <w:rPr/>
        <w:t xml:space="preserve">Большое внимание Профком уделяет информационной работе. Все новости, вся информация о проводимой правозащитной работе, которую мы получаем из райкома и обкома профсоюза своевременно доводятся до коллектива через </w:t>
      </w:r>
      <w:r>
        <w:rPr>
          <w:rFonts w:eastAsia="MS Mincho;ＭＳ 明朝"/>
        </w:rPr>
        <w:t xml:space="preserve">информационные листки, которые поступают из Воронежского обкома профсоюза работников образования, которые </w:t>
      </w:r>
      <w:r>
        <w:rPr/>
        <w:t xml:space="preserve"> освещаются на  «летучках» или   планерке ответственной за информационную работу Гребенниковой Е.Н. или председателем профкома. Затем вывешиваются на стенде для более внимательного чтения интересующих вопрос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Материалы сайта обкома профсоюза используются для работы кружка правовых знаний, на заседаниях профкома, некоторые распечатываются и вывешиваются на стенде  для ознакомл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/>
        <w:t xml:space="preserve">            </w:t>
      </w:r>
      <w:r>
        <w:rPr/>
        <w:t>Газета «Профсоюзный щит» доступна для чтения всем членам профсоюза. Свежие номера  находятся в учительской, вывешиваются на стенде профсоюза. Материалы газет обсуждаются на кружке правовых знаний, «летучках» или переменах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ую роль  в информационной работе играет кружок  «Правовых знаний», руководителем которого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 истории Пономарев Е.П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Одним из основных направлений профкома школы является оздоровительная работа</w:t>
      </w:r>
    </w:p>
    <w:p>
      <w:pPr>
        <w:pStyle w:val="Normal"/>
        <w:autoSpaceDE w:val="false"/>
        <w:spacing w:lineRule="auto" w:line="276"/>
        <w:rPr/>
      </w:pPr>
      <w:r>
        <w:rPr/>
        <w:t>сотрудников и их детей. Важным направлением в деятельности нашего профкома</w:t>
      </w:r>
    </w:p>
    <w:p>
      <w:pPr>
        <w:pStyle w:val="Normal"/>
        <w:autoSpaceDE w:val="false"/>
        <w:spacing w:lineRule="auto" w:line="276"/>
        <w:rPr/>
      </w:pPr>
      <w:r>
        <w:rPr/>
        <w:t>является культурно-массовая работа, так как хороший отдых способствует</w:t>
      </w:r>
    </w:p>
    <w:p>
      <w:pPr>
        <w:pStyle w:val="Normal"/>
        <w:autoSpaceDE w:val="false"/>
        <w:spacing w:lineRule="auto" w:line="276"/>
        <w:rPr/>
      </w:pPr>
      <w:r>
        <w:rPr/>
        <w:t>работоспособности и поднятию жизненного тонуса. Доброй традицией становится</w:t>
      </w:r>
    </w:p>
    <w:p>
      <w:pPr>
        <w:pStyle w:val="Normal"/>
        <w:autoSpaceDE w:val="false"/>
        <w:spacing w:lineRule="auto" w:line="276"/>
        <w:rPr/>
      </w:pPr>
      <w:r>
        <w:rPr/>
        <w:t>поздравления работников с профессиональными и календарными праздниками, с</w:t>
      </w:r>
    </w:p>
    <w:p>
      <w:pPr>
        <w:pStyle w:val="Normal"/>
        <w:autoSpaceDE w:val="false"/>
        <w:spacing w:lineRule="auto" w:line="276"/>
        <w:rPr/>
      </w:pPr>
      <w:r>
        <w:rPr/>
        <w:t>юбилейными датами, с рождением ребенка. В такие дни для каждого находятся</w:t>
      </w:r>
    </w:p>
    <w:p>
      <w:pPr>
        <w:pStyle w:val="Normal"/>
        <w:autoSpaceDE w:val="false"/>
        <w:spacing w:lineRule="auto" w:line="276"/>
        <w:rPr/>
      </w:pPr>
      <w:r>
        <w:rPr/>
        <w:t>доброе слово и материальная поддержка. К юбилейным датам сотрудникам вручаются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е письма и подарк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фком школы самостоятельно или совместно с администрацией проведение культурно-массовых (профессиональные праздники, посещение концертов, выезды на природу и т.д.)  и спортивных мероприятий. Народная мудрость гласит, что тот, кто умеет отдыхать, тот и работать хорошо умеет. В нашем коллективе это отчётливо осознают и укрепляют совместными, объединяющими членов профсоюза, мероприятиями. Традиционными  в коллективе стали дни Здоровья, празднование дня Учителя, 8 Марта,  дня Защитника Отечества, поздравления детей членов профсоюза с Новым годом с вручением им новогодних подарков, чествования юбиляров. Ежегодно проводятся конкурсы «Учитель года», туристические походы, экскурсии. И каждый праздник не похож друг на друга. 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 январе, феврале 2017 года в первичной профсоюзной организации шла активная подготовка к районному смотру художественной самодеятельности первичных профсоюзных организаций работников отрасли образования «Время выбрало нас», который состоялся 17 марта 2017г. Участники смотра  нашей  первичной профсоюзной организации заняли почетное 3 место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фсоюз может добиться осуществления задач по представительству и защите социально-трудовых прав и законных интересов своих членов только при условии организационного единства, четкого взаимодействия его структур в реализации решений, принимаемых вышестоящими органами Профсоюз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альнейшего организационного укрепления Профсоюза  профком школы проводит работу по вовлечению в Профсоюз новых членов, обеспечивают влияние профсоюзной организации на общественную и социально-трудовую жизнь организации. Обеспечивает соблюдение Устава Профсоюза, регулярно проводятся профсоюзные собраний, заседаний выборных профсоюзных органов, отчетность о проведенной работе, </w:t>
      </w:r>
    </w:p>
    <w:p>
      <w:pPr>
        <w:pStyle w:val="Normal"/>
        <w:spacing w:lineRule="auto" w:line="276"/>
        <w:rPr/>
      </w:pPr>
      <w:r>
        <w:rPr/>
        <w:t>совместно с работодателем решают вопросы поощрения и представления к наградам за трудовые достижения или активную деятельность в Профсоюзе профсоюзных активистов и членов Профсоюза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Администрация нашего образовательного учреждения всегда и во всем поддерживает любые начинания и все замыслы профсоюзной организации. Ведь только в тесном сотрудничестве администрации и профсоюза возможен успех всего коллектива. Тогда и работа спорится, и жизнь внутри коллектива кипит.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</w:t>
      </w:r>
      <w:r>
        <w:rPr/>
        <w:t>У профсоюзного комитета есть над чем работать. В перспективе – новые</w:t>
      </w:r>
    </w:p>
    <w:p>
      <w:pPr>
        <w:pStyle w:val="Normal"/>
        <w:autoSpaceDE w:val="false"/>
        <w:spacing w:lineRule="auto" w:line="276"/>
        <w:rPr/>
      </w:pPr>
      <w:r>
        <w:rPr/>
        <w:t>проекты по мотивации членства в профсоюзе, по организации культурно-массовой и</w:t>
      </w:r>
    </w:p>
    <w:p>
      <w:pPr>
        <w:pStyle w:val="Normal"/>
        <w:autoSpaceDE w:val="false"/>
        <w:spacing w:lineRule="auto" w:line="276"/>
        <w:rPr/>
      </w:pPr>
      <w:r>
        <w:rPr/>
        <w:t>спортивно-оздоровительной работы, по развитию информационной политики и</w:t>
      </w:r>
    </w:p>
    <w:p>
      <w:pPr>
        <w:pStyle w:val="Normal"/>
        <w:autoSpaceDE w:val="false"/>
        <w:spacing w:lineRule="auto" w:line="276"/>
        <w:rPr/>
      </w:pPr>
      <w:r>
        <w:rPr/>
        <w:t>социального партнерства на всех уровнях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</w:t>
      </w:r>
      <w:r>
        <w:rPr>
          <w:b/>
          <w:bCs/>
        </w:rPr>
        <w:t xml:space="preserve">Основные задачи на 2018 год: </w:t>
      </w:r>
    </w:p>
    <w:p>
      <w:pPr>
        <w:pStyle w:val="Default"/>
        <w:spacing w:lineRule="auto" w:line="276"/>
        <w:rPr/>
      </w:pPr>
      <w:r>
        <w:rPr/>
        <w:t xml:space="preserve">1. реализация уставных задач профсоюза по представительству и защите социально- трудовых прав и профессиональных интересов работников школы; </w:t>
      </w:r>
    </w:p>
    <w:p>
      <w:pPr>
        <w:pStyle w:val="Default"/>
        <w:spacing w:lineRule="auto" w:line="276"/>
        <w:rPr/>
      </w:pPr>
      <w:r>
        <w:rPr/>
        <w:t xml:space="preserve">2. координация действий членов Профсоюза для достижения общих целей профсоюзной организации; </w:t>
      </w:r>
    </w:p>
    <w:p>
      <w:pPr>
        <w:pStyle w:val="Default"/>
        <w:spacing w:lineRule="auto" w:line="276"/>
        <w:rPr/>
      </w:pPr>
      <w:r>
        <w:rPr/>
        <w:t xml:space="preserve">3. профсоюзный контроль за соблюдением в школе законодательства о труде и охране труда; </w:t>
      </w:r>
    </w:p>
    <w:p>
      <w:pPr>
        <w:pStyle w:val="Default"/>
        <w:spacing w:lineRule="auto" w:line="276"/>
        <w:rPr>
          <w:lang w:val="en-US"/>
        </w:rPr>
      </w:pPr>
      <w:r>
        <w:rPr/>
        <w:t>4. улучшение материального положения, укрепление здоровья и повышение жизненного уровня работников;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 xml:space="preserve">5. информационное обеспечение членов Профсоюза, разъяснение мер, принимаемых Профсоюзом по реализации уставных целей и задач; </w:t>
      </w:r>
    </w:p>
    <w:p>
      <w:pPr>
        <w:pStyle w:val="Default"/>
        <w:spacing w:lineRule="auto" w:line="276"/>
        <w:rPr/>
      </w:pPr>
      <w:r>
        <w:rPr/>
        <w:t>6. организация приема в Профсоюз и учет членов Профсоюза;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 xml:space="preserve">7 осуществление организационных мероприятий по повышению мотивации профсоюзного членства;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едседатель профсоюзной организации</w:t>
      </w:r>
      <w:r>
        <w:rPr/>
        <w:t xml:space="preserve"> __________________ Л.Д.  Хорина </w:t>
      </w:r>
    </w:p>
    <w:p>
      <w:pPr>
        <w:pStyle w:val="Default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27">
    <w:name w:val="c27"/>
    <w:basedOn w:val="Style12"/>
    <w:qFormat/>
    <w:rPr/>
  </w:style>
  <w:style w:type="character" w:styleId="C4c7">
    <w:name w:val="c4 c7"/>
    <w:basedOn w:val="Style12"/>
    <w:qFormat/>
    <w:rPr/>
  </w:style>
  <w:style w:type="character" w:styleId="C15">
    <w:name w:val="c15"/>
    <w:basedOn w:val="Style12"/>
    <w:qFormat/>
    <w:rPr/>
  </w:style>
  <w:style w:type="character" w:styleId="C4c24c7">
    <w:name w:val="c4 c24 c7"/>
    <w:basedOn w:val="Style12"/>
    <w:qFormat/>
    <w:rPr/>
  </w:style>
  <w:style w:type="character" w:styleId="C7c31c27">
    <w:name w:val="c7 c31 c27"/>
    <w:basedOn w:val="Style12"/>
    <w:qFormat/>
    <w:rPr/>
  </w:style>
  <w:style w:type="character" w:styleId="C36">
    <w:name w:val="c3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c1c5">
    <w:name w:val="c0 c1 c5"/>
    <w:basedOn w:val="Normal"/>
    <w:qFormat/>
    <w:pPr>
      <w:spacing w:before="280" w:after="280"/>
    </w:pPr>
    <w:rPr/>
  </w:style>
  <w:style w:type="paragraph" w:styleId="C22c1c11">
    <w:name w:val="c22 c1 c11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c11c22">
    <w:name w:val="c1 c11 c22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6:00Z</dcterms:created>
  <dc:creator>Admin</dc:creator>
  <dc:description/>
  <cp:keywords/>
  <dc:language>en-US</dc:language>
  <cp:lastModifiedBy>Vera</cp:lastModifiedBy>
  <cp:lastPrinted>2002-01-01T02:18:00Z</cp:lastPrinted>
  <dcterms:modified xsi:type="dcterms:W3CDTF">2018-04-01T18:48:00Z</dcterms:modified>
  <cp:revision>23</cp:revision>
  <dc:subject/>
  <dc:title/>
</cp:coreProperties>
</file>