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Организация работы по защите дете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находящихся в социально опасном положе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34242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Детство - это важный и ответственный период в жизни каждого человека. На свет появляется беззащитное существо, которое с помощью взрослого становится благородным человеком, знающей личност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Как нужны солнце, воздух, вода для всего живого на земле, так важны поддержка, любовь, привязанность, теплота, ласка матери и отца для каждого ребёнка. Отношения привязанности между взрослыми, значимыми для ребёнка, помогут маленькому человеку войти в мир. Опыт раннего детства очень важен для дальнейшей жизни. К сожалению, нередко в наше время встречаются семьи, в которых между родителями и ребёнком возникает отчуждение, когда дети ощущают себя нелюбимыми и сильно страдают из-за этого. Недостаточное или неправильное общение младенца со взрослыми, в первую очередь с родителями, ведёт к отклонениям и задержкам в его психическом развитии уже с первых лет жизни. Кроме этого, существует ряд семей, в которых проявляется физическое, психологическое, моральное насилие по отношению к ребёнку, а также пренебрежение основными детскими интересами и нуждами. А причиной тому, является склонность родителей к употреблению спиртных напитков, отсутствие навыков и знаний, необходимых для воспитания детей, осуществления должного ухода. И права ребёнка в таких семьях специфичны из-за слабости и зависимости от взрослых. Зачастую приходится защищать детей от родных и близких людей - родителе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434242"/>
          <w:sz w:val="24"/>
          <w:szCs w:val="24"/>
        </w:rPr>
        <w:t>Огромное внимание уделяется защите прав и законных интересов несовершеннолетних в нашей стране. Основной задачей  КДН и ЗП  является своевременная координация действий органов и учреждений  системы  профилактики, направленных на оказание содействия семье в поиске выхода из трудной жизненной ситуации в соответствии с законодательством Российской  Федер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242"/>
          <w:sz w:val="24"/>
          <w:szCs w:val="24"/>
        </w:rPr>
        <w:t xml:space="preserve">с целью профилактики социального сиротств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Для стабилизации обстановки в семье специалистам учреждений образования необходимо своевременно и правильно организовать поэтапную работу с родителями, руководствуясь нормативно-правовыми документами и инструкци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Алгоритм выявления и организация работы с детьми, находящимися в социально опасном положе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.     Учреждения образования выявляют несовершеннолетних, находящихся в социально опасном положении и нуждающихся в государственной защите, на основа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изучения условий жизни и воспитания несовершеннолетних в семь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анализа участия родителей в жизнедеятельности учреждения образ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анализа обращений близких родственников, соседей, других граждан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учёта посещения несовершеннолетними учреждений образ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учёта детей, подлежащих обучению на уровне общего среднего образ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выявления несовершеннолетних, не получающих общего базового образ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учёта и анализа совершения несовершеннолетними правонарушений и преступл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контроля за семьями, установившими опеку (попечительство) над несовершеннолетни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.     Для оценки ситуации в семье необходимо руководствоваться критериями и показателями социально опасного положения несовершеннолетнего  (приложение 1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.     В случае выявления несовершеннолетних, находящихся в социально опасном положении и нуждающихся в государственной защите, формируется комиссия в составе педагогических работников учреждения образования (педагог социальный, педагог-психолог, зам. директора по воспитательной работе), представителя  КДН и ЗП,  сектора  опеки и попечительства,    инспектора по делам несовершеннолетних, участкового инспектора, врача-педиатра, которая не позднее следующего дня после получения информации проводит обследование условий жизни и воспитания несовершеннолетнего. Комиссия определяет меры по устранению причин, создающих социально опасное положение несовершеннолетнего, которые записываются в заключение акта обследования условий жизни и воспитания несовершеннолетнего (далее акт обследования) (приложения 2). Определяется дата заседания комиссии  по  делам  несовершеннолетних  и  защите  их прав   далее Комиссии),  по рассмотрению вопроса о признании несовершеннолетнего находящимся в социально опасном полож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434242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i/>
          <w:iCs/>
          <w:color w:val="434242"/>
          <w:sz w:val="24"/>
          <w:szCs w:val="24"/>
        </w:rPr>
        <w:t>Если поступила информация о семье, в которой ранее не    наблюдалось социально опасного положения несовершеннолетних, учреждение образования и другие службы не владеют ситуацией в семье, то проводится социальное расследование – сбор первичной информации о семье (приложение 7).  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434242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.     На заседание Совета по профилактике педагогом социальным учреждения образования готовятся следующие документ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акт обследования установленного образца (приложение 2 к Инструкции) с мотивированным заключением о необходимости признания несовершеннолетнего находящимся в социально опасном положении и мерами по их устранению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- план помощи на каждого несовершеннолетнего, в котором прописываются конкретные мероприятия по ликвидации социально опасного положения несовершеннолетнего, указываются конкретные сроки реализации мероприятий и сроки контроля их реализации (приложение 3 к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Инструкции) (приложения 3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документы, подтверждающие социально опасное положение несовершеннолетнего (табель пропусков занятий, акты обследования, медицинские справки, показания детей и соседей, рапорты сотрудников ИДН и РОВД и др.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копия свидетельства о рождении ребё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34242"/>
          <w:sz w:val="24"/>
          <w:szCs w:val="24"/>
        </w:rPr>
        <w:t>Учреждение образования письменно приглашает представителей всех организаций, участвующих в реализации плана помощи несовершеннолетнему, на заседание Совета по профилактике. Явку родителей обеспечивают по ходатайству УО сотрудники РОВ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.     Если в семье есть старшие несовершеннолетние дети, которые обучаются в других учреждениях образования, необходимо пригласить представителей СППС данных учреждений на заседание Совета по профилактике, либо письменно информировать администрацию учреждения образования о необходимости рассмотрения вопроса о признании несовершеннолетних, находящимися в социально опасном полож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.     На заседании Совета по профилактике рассматривается ситуация в семье, согласовываются мероприятия, указанные в плане помощи. План помощи подписывается представителями всех организаций, участвующих в его реализации, и утверждается руководителем учреждения образования и согласовывается с председателем сельисполкома. Копии плана помощи передаются в каждую организацию и являются обязательными для выполнения. Оригинал плана помощи хранится в УО в личном деле несовершеннолетнег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На основании приказа отдела образования от 1 апреля 2010г.   №81 «О порядке  ведения учёта несовершеннолетних в районе» учреждения   образования в течение трёх рабочих дней после принятия Советом учреждения образования по профилактике безнадзорности и правонарушений несовершеннолетних решения о признании несовершеннолетнего находящимся в социально опасном положении направляют в Гродненский районный СПЦ выписку из данного решения, информацию, необходимую для заполнения учётных данных о несовершеннолетнем (приложение 4), копии акта обследования, свидетельства о рождении, плана (ов)  помощи.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7.     Выполнение плана помощи заслушивается ежемесячно на заседании  Совета по профилактике с приглашением представителей всех организаций, участвующих в его реализации. В случае отсутствия представителя организация обязана предоставить в УО отчёт о  проделанной работе по реализации плана помощи. Педагог социальный обобщает всю информацию и передаёт до 1 числа каждого месяца в Гродненский районный СПЦ отчёт о проделанной работе по восстановлению воспитательного потенциала семьи и выполнению плана помощи несовершеннолетнему (приложение 5), а также информацию об уклонении организаций от выполнения обязанностей или о не предоставлении информации.  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34242"/>
          <w:sz w:val="24"/>
          <w:szCs w:val="24"/>
          <w:u w:val="single"/>
        </w:rPr>
        <w:t>Критерии и показатели социально опасного положения </w:t>
      </w:r>
    </w:p>
    <w:tbl>
      <w:tblPr>
        <w:tblW w:w="1106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7155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оциально опасного положения несовершеннолетнего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 опасного положения несовершеннолетнего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вершеннолетний воспитывается в семье, где родители (другие законные представители) не исполняют или ненадлежащим образом исполняют свои обязанности по воспитанию, обучению или содержанию ребенка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родителей от выполнения своих обязан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ёнка питания, одежды, жилья, образования, медицинской помощи, включая отказ от медицинского обследования, наблюдения и лечения ребёнка; отсутствие внимания, что может привести к несчастному случаю, стать жертвой повреждений и др.; недостаток заботы, обусловленный болезнью, бедностью, невежественностью или неопыт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оставления ребенка без пищи, тепла, присмотра, отказ от ребенка, изгнание ребенка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лишены родительских прав в отношении братьев, сестёр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вершеннолетний воспитывается в семье, где родители (другие законные представители) злоупотребляют родительскими правами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ребенка к попрошайничеству, занятию проституцией, азарт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ебенка в преступную деятельность, антиобществен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расходование родителями имущества, принадлежащего реб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ребенку посещать общеобразовательное учреждение Систематическое применение к ребенку антипедагогических мер воздействия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)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едут аморальный образ жизни (злоупотребление алкогольных напитков, хронический алкоголизм, наркомания, проституция, состоят на учёте в органах внутренних дел и др.) 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стокое обращение с несовершеннолетним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насилие – преднамеренное нанесение ребенку родителями или лицами их заменяющими, или лицами, ответственными за их воспитание, физических повреждений, которые могут привести к смерти ребенка, или вызывают серьезные, требующие медицинской помощи нарушения физического или психического здоровья, или ведут к отставанию в развитии; телесные наказания, наносящие ущерб физическому или психическому здоровью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ое насилие или развращение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(эмоциональное) насилие – 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совершеннолетний совершает правонарушения и иные антиобщественные действия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социальных связей, бродяжничество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овершает действия, влекущие административную либо уголовную ответственность, состоит на учёте в инспекции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является членом экстремистской группировки, деструктивной секты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совершеннолетний находится в неблагоприятных условиях, экстремальной жизненной ситуации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несовершеннолетнего в семье в ситуации конфликта, с наличием стрессовых факторов: безработица, тунеядство, финансовые проблемы, невыносимая нравственная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золяция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лияние на несовершеннолетнего культурных или религиозных ф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несовершеннолетним со стороны сверстников,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, пострадавший в результате аварии, катастрофы, бедств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предоставлен сам себе, не имеет места жительства или места пребывания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Памят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по заполнению акта обследования условий жизни и воспитания несовершеннолетнег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434242"/>
          <w:sz w:val="24"/>
          <w:szCs w:val="24"/>
        </w:rPr>
        <w:t>1.     Заполняется один акт обследования условий жизни и воспитания на всех несовершеннолетних детей, проживающих в семье (далее акт) установленного образца (приложение 2 к Инструкции о порядке выявления несовершеннолетних, нуждающихся в государственной защите, утверждённой постановлением Министерства образования от 05.05.2007 № 30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.     Акт требует точных ответов на поставленные вопрос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.     Недопустимо оставлять незаполненными какие-либо пункты акт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.     Акт утверждается руководителем учреждения образова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.     В пункте 8в) конкретно расписывать свободное время несовершеннолетних после школы. Например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совместные занятия с родителям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проводит свободное время в компании асоциальных личност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ходит на рыбалку с одноклассникам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.     В пункте 14 «В какой помощи нуждается несовершеннолетний, семья» прописывается конкретная помощь, в которой нуждаются несовершеннолетние, семья, и ответственные за её оказание. Например: ремонт печи в доме (председатель сельисполкома).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7.     В 15 пункте «Выводы и мотивированное заключение с указанием целесообразной помощи несовершеннолетнему» прописываются причины, создающие социально опасное положение несовершеннолетних, и указываются меры по их устранению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Выводы: варианты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ввиду того, что родители ненадлежащим образом занимаются воспитанием и содержанием несовершеннолетних, в доме беспорядок, холодно, минимальный запас продуктов питания, рассмотреть на заседании Совета по профилактике вопрос о целесообразности признания несовершеннолетних находящимися в социально опасном положени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ввиду того, что родители сделали в доме косметический ремонт, навели порядок в комнатах, закупили дрова, имеется достаточный запас продуктов питания, рассмотреть на заседании Совета по профилактике вопрос об отмене решения Совета по профилактике от 10.03.2010 «О признании ученика 2 класса Ф.И.О., 10.10.2002 года рождения, Ф.И.О. других несовершеннолетних, проживающих по адресу Гродненская область и район, д. Ратичи, 1, находящимися в социально опасном положении»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ввиду того, что родители сделали в доме косметический ремонт, навели порядок в комнатах, закупили дрова, имеется достаточный запас продуктов питания, но мать по-прежнему употребляет спиртные напитки, вследствие чего в недостаточной степени занимается воспитанием и содержанием детей     , продолжить работу с семьёй. На заседании Совета по профилактике утвердить новые планы помощи несовершеннолетним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8.     В конце акта должны быть подписи всех членов комиссии, проводивших обследование условий жизни и воспитания несовершеннолетнег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Методические рекомендаци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по разработке плана помощи несовершеннолетнем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.     План помощи согласовывается с председателем сельского совета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434242"/>
          <w:sz w:val="24"/>
          <w:szCs w:val="24"/>
        </w:rPr>
        <w:t>2.     В графе «Основные показатели и характеристика социально опасного положения несовершеннолетнего» прописываются критерии и показатели социально опасного положения несовершеннолетнего из Инструкции о порядке выявления несовершеннолетних, нуждающихся в государственной защите </w:t>
      </w: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(Приложение 1 к Инструкции о порядке выявления несовершеннолетних, нуждающихся в государственной защите, утверждённой постановлением Министерства образования от 05.05.2007 № 30)</w:t>
      </w:r>
      <w:r>
        <w:rPr>
          <w:rFonts w:cs="Times New Roman" w:ascii="Times New Roman" w:hAnsi="Times New Roman"/>
          <w:color w:val="434242"/>
          <w:sz w:val="24"/>
          <w:szCs w:val="24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.     В графах «Сроки контроля выполнения», «Сроки реализации» прописываются конкретные даты. Не допускать употребление слов «постоянно», «регулярно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.     В плане должны быть предусмотрены пункты по ликвидации всех признаков социально опасного полож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.     План включает следующие виды помощ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Материальн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оказание гуманитарной помощи (ТЦСОН, сельсовет, учреждение    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финансовая (СПК, сельсовет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адресная социальная (ТЦСОН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консультирование родителей по вопросам получения социальной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помощи разных видов (учреждение образования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Педагогическ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</w:rPr>
        <w:t>- занятость детей в кружках, секциях, факультативах (учреждение 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контроль за посещаемостью несовершеннолетним учебных занятий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контроль за успеваемостью несовершеннолетнего по учебным предметам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- консультирование родителей по вопросам воспитания ребёнка    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</w:rPr>
        <w:t>- просвещение родителей с целью формирования критического  отношения к социально опасным явлениям (учреждение образования).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Психологическ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сопровождение процесса развития ребёнка (психодиагностика особенностей развития ребёнка, профилактика отклонений в развитии ребёнка)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просвещение родителей по вопросам создания условий для сохранения и укрепления нервно-психического здоровья ребён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коррекционно-развивающие мероприятия, направленные на стабилизацию или налаживание детско-родительских отношений (учреждение образования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Коррекционн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индивидуальные занятия с ребёнком по тем предметам, где  наблюдается неуспеваемость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формирование у ребёнка гигиенических навыков (учреждение образования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Медицинск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если в критериях социально опасного положения указано употребление спиртных напитков родителями, обязательно прописываются мероприятия по лечению от алкогольной зависимости (врач-нарколог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медицинское обследование ребёнка, в случае необходимости направление на стационарное лечение (амбулатория, ФАП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осуществление мероприятий, направленных на сохранение здоровья ребёнка (витаминизация, прививки, контроль за соблюдением режима дня и питания, безопасностью среды) (амбулатория, ФАП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организация оздоровления несовершеннолетнего, направление в оздоровительный лагерь (учреждение образования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Правова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если у родителей или ребёнка отсутствуют документы в правовую помощь вносятся следующие пункты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1) оформление свидетельства о рождении ребёнка (сельсовет)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2)оказание помощи родителям в восстановлении утерянных документов, в замене документов (РОВД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консультирование родителей об ответственности за уклонение от воспитания и содержания ребёнка (ИДН, учреждение образования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color w:val="434242"/>
          <w:sz w:val="24"/>
          <w:szCs w:val="24"/>
          <w:u w:val="single"/>
        </w:rPr>
        <w:t>Иной вид помощ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трудоустройство родителей (СПК, сельсовет, управление по труду, занятости и социальной защите райисполкома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занятость несовершеннолетнего в свободное время, каникулярное время (учреждение образован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установка в квартире (доме) автономного пожарного извещателя (МЧС, ЖЭС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  профилактический осмотр электропроводки, газового оборудования (МЧС, ЖЭС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посещение семьи по месту жительства, социальный патронат семьи (учреждение образования, сельсовет, СПК, амбулатория (ФАП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434242"/>
          <w:sz w:val="24"/>
          <w:szCs w:val="24"/>
        </w:rPr>
        <w:t>- контроль за поведением родителей в быту в вечернее время и выходные дни (ИДН, РОВД).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.     Копия плана помощи передаётся или высылается по почте всем лицам,   участвующим в реализации план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7.     Выполнение плана помощи заслушивается ежемесячно на Совете по  профилактик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Методические рекомендации по социальному расследованию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434242"/>
          <w:sz w:val="24"/>
          <w:szCs w:val="24"/>
        </w:rPr>
        <w:t>Сбор первичной информации о семье (социальное расследование) является важным этапом при выявлении раннего семейного неблагополучи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434242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Социальное расследование</w:t>
      </w:r>
      <w:r>
        <w:rPr>
          <w:rFonts w:cs="Times New Roman" w:ascii="Times New Roman" w:hAnsi="Times New Roman"/>
          <w:color w:val="434242"/>
          <w:sz w:val="24"/>
          <w:szCs w:val="24"/>
        </w:rPr>
        <w:t> – это процесс, в ходе которого специалистами защиты детства осуществляется официальный сбор информации для оценки безопасности ребёнка, оценки рисков  повторения жестокого обращения и/или неудовлетворения основных жизненных потребностей ребёнка, оценка положения его семьи и определяются пути решения выявленных проблем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Задачи социального расследовани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)    собрать максимально полную и достоверную информацию о том, имел ли место факт жестокого обращения и неудовлетворения основных жизненных потребностей ребён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)    в случаях, если факт жестокого обращения и неудовлетворения основных жизненных потребностей ребёнка имел место, установить виновное лицо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)    обеспечить меры по защите ребён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)    оценить ресурсы и потребности семьи и ребён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)    разработать программы по реабилитации ребёнка и его семь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)    предусмотреть альтернативный план мероприятий, если семья не может или отказывается участвовать в программах по её реабилитац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Порядок действий специалистов в рамках социального расследовани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)    Сбор информации о возможном факте жестокого обращения с ребёнком, включающий в себя опрос самого ребёнка, родителей, в том числе и предполагаемого виновного, братьев, сестёр и других лиц, которые могут иметь необходимую информацию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)    Оценка угрозы жизни и здоровью ребёнка на каждом этапе расследова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)    Разработка плана мероприятий по обеспечению безопасности ребёнка и его реализация (предоставление дополнительных услуг на дому, изъятие детей из семьи или изолирование предполагаемого насильника от предполагаемой жертвы и др.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)    Обеспечение в случае необходимости медицинского и/или психологического обследования и лечения ребёнка, подвергшегося жестокому обращению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)    Оценка степени риска жестокого обращения в домашнем окружении, включающая в себя изучение возможности удовлетворения основных нужд и потребностей ребёнка его родителями, вероятность повторения фактов жестокого обращения, способность невиновного родителя защитить ребёнка. Оценка степени риска включает в себя обязательное посещение семьи на дом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)    Подача исков в суде в необходимых случаях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7)    Разработка планов помощи несовершеннолетнему (СОП), либо защиты прав и законных интересов несовершеннолетнего (НГЗ), отражающих комплекс мероприятий по реабилитации семьи и ребёнк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8)    Мотивация семей к работе со специалистами, вовлечёнными в процесс реабилитац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Принципы проведения расследовани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)    вовлечение членов семьи и значимого окружения ребён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)    уважение прав родител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)    сотрудничество с родителями, заинтересованными службами и организациям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)    сбор полной и точной информаци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)    конфиденциальность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242"/>
          <w:sz w:val="24"/>
          <w:szCs w:val="24"/>
        </w:rPr>
        <w:t>Методы сбора информаци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)    беседа (интервью) с ребёнком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)    беседа с людьми, имеющими отношение к ребёнк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)    генограммы (графическое изображение семейной истории в нескольких поколениях; содержит информацию, полезную для принятия решений или предсказания будущего поведения на основе истории поведения в семье; генограмма показывает модели сложностей, имеющихся в семьях, включая бытовое насилие, алкоголизм и наркоманию или сексуальное насилие; это программы, влияющие на других членов семьи и иногда повторяющиеся в последующих поколениях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экокарты (визуальное представление связей семьи с различными системами в своей среде, и они помогут понять, как влияет системное окружение на семью; в окружении семьи могут быть выявлены множество сильных сторон и дополнительных ресурсов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)    медицинское обследование ребёнка, если имеются видимые признаки жестокого обращения и/или неудовлетворения основных жизненных потребност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)     наблюдени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)    официальные запрос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34242"/>
          <w:sz w:val="24"/>
          <w:szCs w:val="24"/>
        </w:rPr>
        <w:t>Социальное расследование проводится в течение недели на основании приказа руководителя учреждения образования. Полученные сведения о семье оформляются в соответствии с образцом (приложение 7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Перечень документов, которые входят в учетное дело несовершеннолетнего, находящегос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4"/>
          <w:szCs w:val="24"/>
          <w:u w:val="single"/>
        </w:rPr>
        <w:t>в социально опасном положен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.     Титульный лист (Ф.И.О. несовершеннолетнего, дата рождения, место жительства, Ф.И.О. родителей, дата рождения, место работы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2.     Копия свидетельства о рождении несовершеннолетнего, заверенная руководителем учреждения образова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3.     Копии паспортов родителе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4.     Справка о составе семьи из сельсовет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5.     Справка о занимаемом жилом помещении из сельсовета или СПК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6.     Акт обследования, на основании которого несовершеннолетний признан находящимся в социально опасном положен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7.     Выписка из протокола Совета по профилактике о признании несовершеннолетнего находящимся в социально опасном положен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8.     План помощи несовершеннолетнему (приложения 3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9.     Ежемесячные  отчёты о проделанной работе по восстановлению воспитательного потенциала семьи и выполнению плана помощи несовершеннолетнему (приложение 5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0.      Ежемесячные акты обследования условий жизни и воспитания несовершеннолетнего (приложения 1, 2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1.     Характеристика на родителей по месту работы (если работают) или месту жительства (если безработные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2.     Характеристика на несовершеннолетнег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13.     Копии запросов, ходатайств, иной информации, свидетельствующей о проведённой работе в интересах защиты прав несовершеннолетнег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34242"/>
          <w:sz w:val="24"/>
          <w:szCs w:val="24"/>
        </w:rPr>
      </w:pPr>
      <w:r>
        <w:rPr>
          <w:rFonts w:cs="Times New Roman" w:ascii="Times New Roman" w:hAnsi="Times New Roman"/>
          <w:color w:val="434242"/>
          <w:sz w:val="24"/>
          <w:szCs w:val="24"/>
        </w:rPr>
        <w:t> 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55:00Z</dcterms:created>
  <dc:creator>Admin</dc:creator>
  <dc:description/>
  <dc:language>en-US</dc:language>
  <cp:lastModifiedBy>Дмитровна</cp:lastModifiedBy>
  <cp:lastPrinted>2013-03-26T10:01:00Z</cp:lastPrinted>
  <dcterms:modified xsi:type="dcterms:W3CDTF">2015-10-28T22:55:00Z</dcterms:modified>
  <cp:revision>2</cp:revision>
  <dc:subject/>
  <dc:title/>
</cp:coreProperties>
</file>