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казенное общеобразовательное учреждение Волокон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нтемиро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БЛИЧНЫЙ  ДОКЛАД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 работе МКОУ Волоконов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кая средняя общеобразовательная школа Кантемировского муниципального района Вороне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 2019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А. Железняков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школы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Уважаемые участники образовательной деятельности: родители, педагоги, обучающиеся! Предлагаю  вашему вниманию Публичный доклад (отчет) директора школы, в котором отразилась </w:t>
      </w:r>
      <w:r>
        <w:rPr>
          <w:rFonts w:eastAsia="Calibri"/>
          <w:iCs/>
          <w:lang w:eastAsia="en-US"/>
        </w:rPr>
        <w:t xml:space="preserve">аналитическая информация, основанная на </w:t>
      </w:r>
      <w:r>
        <w:rPr>
          <w:rFonts w:eastAsia="Calibri"/>
          <w:lang w:eastAsia="en-US"/>
        </w:rPr>
        <w:t xml:space="preserve">показателях, содержательно характеризующих состояние и тенденции МКОУ Волоконовской СОШ за 2019  го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оей деятельности Школа руководствуется Конституцией Российской Федерации, Федеральным законом от 29.12.2912 № 273 «Об образовании в Российской Федерации», Приказом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СанПиН2.4.5.2409-08 (об организации питания), иными нормативными правовыми актами органов государственной власти автономного округа, органов местного самоуправления, принятыми в области образования, Санпин2.4.2.2821-10 "Санитарно-эпидемиологические требования к условиям и организации обучения в общеобразовательных учреждениях", Уставом Школы, локальными правовыми актами Школы, Трудовым кодексом РФ, Конвенцией ООН «О правах ребёнка». Уставом школы, методическими и информационными письмами и рекомендациями Министерства образования РФ,  департамента образования и молодежной политики Воронежской области, Приказами отдела по образованию администрации Кантемировского муниципального района, решениями Управляющего  совета школы, внутренними приказами по школе и решениями педагогического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годня российская система образования находится на новом этапе своего развития. Это обусловлено происходящими в нашей стране социально-экономическими изменениями, которые в свою очередь, определяют основные направления государственной образовательной политики. Изменение социального и государственного заказа к системе образования нашло свое отражение в ФГОС нового поколения, которые предполагают значительную самостоятельность образовательного учреждения в организации образовательного процесса, осознание и признание безусловной ценности становящейся личности ученика, ценностей универсального образования, приоритет смысловой образовательной парадигмы, реализацию творческого, исследовательского компонента деятельности учителей и администрации. Поэтому успешная реализация новых образовательных программ невозможна без организации развивающей образовательной среды, личностной включенности в нее всех субъектов образовательного процесс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локоновская школа представляет собой модель   </w:t>
      </w:r>
      <w:r>
        <w:rPr>
          <w:b/>
          <w:bCs/>
        </w:rPr>
        <w:t>классической общеобразовательной школы</w:t>
      </w:r>
      <w:r>
        <w:rPr/>
        <w:t xml:space="preserve">, открытой для всех учащихся, старающейся обеспечить высокий уровень подготовки по всем предметам, обеспечить интеллектуальное развитие ребенка. Школа готовит выпускника социально зрелого, конкурентоспособного в современных рыночных условиях, не узко спрофилированного на одну область знаний, а имеющего возможность найти себе применение в любой отрасли социальной сферы, науки и экономи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емясь изменить тенденцию к сокращению числа учащихся, связанную с демографическими и социальными процессами,  школа шла путём выполнения социального заказа родителей. Внедряла здоровьесберегающие технологии, личностно-ориентированный подход в обучении, обеспечивая качество обучения учащихся согласно их интеллектуальным возможностям и потребностям. Проблемы комплектования решаются планомерной работой по созданию имиджа школы на территории села. Забота о выживании школы как единого организма на сегодня является заботой самой школы, поэтому в центре внимания остаётся вопрос о создании условий выживания и воспроизводства. Целенаправленно изучаются интересы учащихся и их родителей, ориентируясь на проблемы, которые решаются в обществе, что позволяет анализировать и выявить максимально благоприятные условия для умственного, нравственного, эмоционального и физического развития лич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образовательного процесса:  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В 2018- 2019 учебном году школе обучается    на 01 01.2020 г -33  учащихся,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 xml:space="preserve">1   </w:t>
      </w:r>
      <w:r>
        <w:rPr>
          <w:bCs/>
        </w:rPr>
        <w:t xml:space="preserve">ступень – 12 </w:t>
      </w:r>
    </w:p>
    <w:p>
      <w:pPr>
        <w:pStyle w:val="Normal"/>
        <w:rPr>
          <w:bCs/>
          <w:iCs/>
        </w:rPr>
      </w:pPr>
      <w:r>
        <w:rPr>
          <w:bCs/>
        </w:rPr>
        <w:t xml:space="preserve">                  </w:t>
      </w:r>
      <w:r>
        <w:rPr>
          <w:bCs/>
        </w:rPr>
        <w:t>2   ступень – 21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 xml:space="preserve">Все обучащиеся, в основном, проживают на территории села Волоконовка, 2- в селе Бондарево. Социум села представлен СХП «Волоконовское», фермерскими хозяйствами,  имеется амбулатория,  2 магазина, ДК и сельская библиоте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мей, в которых проживают учащиеся 22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данных семей учащихся школы -   2 семьи неполные, где воспитанием детей занимается мать, полных семей - 20.  2 семьи многодет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бразовательный уровень родителе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всех родителей имеют начальное образование – 1, основное образование -8,  среднее образование - 20,  7  - средне-специальное образование, высшее образование имеют - 6  родителе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оциальный состав семей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Из всех родителей 30 работающие, не имеют работы 13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разовательная политика и управление школой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bCs/>
        </w:rPr>
        <w:t>Главной целью</w:t>
      </w:r>
      <w:r>
        <w:rPr/>
        <w:t xml:space="preserve"> всего педагогического коллектива являлось повышение качества образования в школе, доведение его до оптимального уровня, исходя из возможностей учащихся применяя личностно-ориентированный подход в обучени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Основными целями школы</w:t>
      </w:r>
      <w:r>
        <w:rPr/>
        <w:t> являлись: формирование общей культуры личности обучающихся на основе усвоения обязательного минимума программ, их адаптация к жизни в обществе, создание основы для осознанного выбора и последующего ос</w:t>
        <w:softHyphen/>
        <w:t>воения профессиональных образовательных программ, воспитание граж</w:t>
        <w:softHyphen/>
        <w:t xml:space="preserve">данственности, знать и продолжать традиции своего народа, создание условий для поддержания и укрепления здоровья, формирование потребности в здоровом образе жизни у учащихся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  <w:spacing w:val="-7"/>
        </w:rPr>
        <w:t>Главный акцент в своей работе школа, исходя из неоднородности контингента её учащихся, делает на учете индивидуальных особенностей каждого ребенка Образовательный процесс  строится  таким образом, чтобы каждый ученик был вовлечен в активную учебную и воспитательную деятельность в зоне его ближайшего развития.</w:t>
      </w:r>
    </w:p>
    <w:p>
      <w:pPr>
        <w:pStyle w:val="Normal"/>
        <w:autoSpaceDE w:val="false"/>
        <w:ind w:firstLine="2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Миссия школы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ть учащимся школы качественное образование, воспитание     нравственного человека, ответственного перед обществом граждани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годня на всех уровнях  признано развивать формы государственного управления образованием. За отчетный период формами управления нашего ОУ является: управляющий совет, педагогический совет, органы ученическ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правляющий совет  в настоящее время  является высшим органом самоуправления нашего общеобразовательного учреждения,   представляет интересы всех групп участников образовательного процесса, то есть учащихся, родителей  и работников школы,  а также учредител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вляющий совет школы  в рамках работы 5 комиссий: организационно- педагогической, информационно - досуговой, спортивно - оздоровительной, социально- правовой, финансово - экономической решает все жизненно важные вопросы нашей школы. За отчетный период Управляющим советом  осуществлялся контроль  за соблюдением здоровых и безопасных условий обучения, воспитания и  труда в учреждении, решались вопросы организации предпрофильной и профильной подготовки, организация и проведение новогодних праздников для учащихся школы, а также такие ключевые вопросы, как контроль за качеством образования, распределение бюджетных средств и  привлечение в ОУ внебюджетных средств.</w:t>
      </w:r>
    </w:p>
    <w:p>
      <w:pPr>
        <w:pStyle w:val="Normal"/>
        <w:spacing w:before="80" w:after="0"/>
        <w:jc w:val="both"/>
        <w:rPr/>
      </w:pPr>
      <w:r>
        <w:rPr/>
        <w:t xml:space="preserve">         </w:t>
      </w:r>
      <w:r>
        <w:rPr/>
        <w:t xml:space="preserve">За отчетный период  Управляющий совет школы работал над изменением характера взаимоотношений между родителями и школой, усилена ориентация школы на запросы и оценки родителей и учащихся. </w:t>
      </w:r>
    </w:p>
    <w:p>
      <w:pPr>
        <w:pStyle w:val="Normal"/>
        <w:spacing w:before="80" w:after="0"/>
        <w:jc w:val="both"/>
        <w:rPr/>
      </w:pPr>
      <w:r>
        <w:rPr/>
        <w:t xml:space="preserve">          </w:t>
      </w:r>
      <w:r>
        <w:rPr/>
        <w:t>Высший орган педагогического коллектива школы – педсовет. Его заседания проводятся строго по плану работы  ОУ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а заседаниях педагогического совета  за прошедший учебный  год  рассматривались тематические актуальные вопросы  для нашего  коллектива, вырабатывались конкретные решения на этих заседаниях, шла  каждодневная работа по их реал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 организационные вопросы, касающиеся окончания учебного года, вопросы  внутришкольного  контроля, вопросы  охраны здоровья и труда, вопросы по итоговой  аттестации решались своевременно как на заседаниях педагогического совета, так и на совещаниях при директо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Условия осуществления образовательного процесса </w:t>
      </w:r>
      <w:r>
        <w:rPr/>
        <w:t xml:space="preserve"> </w:t>
      </w:r>
      <w:r>
        <w:rPr>
          <w:b/>
        </w:rPr>
        <w:t>МКОУ Волоконовской СОШ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В настоящее время закрепилась устойчивая   тенденция в кадровой политике школы, направленная на формирование учителя – профессионала, творческую личность.  В нашем образовательном учреждении работает  13 учителей, имеющих высшее образование. Большинство учителей имеют большой педагогический опыт.</w:t>
      </w:r>
    </w:p>
    <w:p>
      <w:pPr>
        <w:pStyle w:val="Normal"/>
        <w:spacing w:before="280" w:after="280"/>
        <w:jc w:val="both"/>
        <w:rPr/>
      </w:pPr>
      <w:r>
        <w:rPr/>
        <w:t>( слайд)   Важнейшей формой повышения педагогического мастерства является аттестация учителей.  Школа активно работает в этом направлении, стимулируя творческих, активных, работающих по - новому педагогов на повышение категории.</w:t>
      </w:r>
    </w:p>
    <w:p>
      <w:pPr>
        <w:pStyle w:val="Normal"/>
        <w:spacing w:before="280" w:after="280"/>
        <w:rPr/>
      </w:pPr>
      <w:r>
        <w:rPr/>
        <w:t xml:space="preserve">Квалификационный состав школы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663"/>
        <w:gridCol w:w="1605"/>
        <w:gridCol w:w="1334"/>
        <w:gridCol w:w="1329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год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педагог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атегор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 категори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ЗД</w:t>
            </w:r>
          </w:p>
        </w:tc>
      </w:tr>
      <w:tr>
        <w:trPr>
          <w:trHeight w:val="424" w:hRule="atLeast"/>
        </w:trPr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rPr/>
            </w:pPr>
            <w:r>
              <w:rPr/>
              <w:t>2019-202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70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Наблюдается продолжение роста профессионального уровня педагогов школы, растет число учителей, аттестуемых на более высокую категорию. Сегодня задача нашего педагогического коллектива – создать такую систему деятельности учебного заведения, при которой станет невозможным продолжение профессиональной деятельности без постоянного профессионального роста и включения во все инновационные процессы школ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Школа постоянно работает над созданием условий для развития инновационных процессов, вовлечением в поисковую творческую деятельность максимально широкого круга учителей. Сформировано позитивное отношение у многих учителей к непрерывному психолого-педагогическому образованию и самообразованию. В течение  года повышали свою квалификацию на различных курсах 5 педагог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ний возраст около 45  лет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280" w:after="280"/>
        <w:contextualSpacing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280" w:after="280"/>
        <w:contextualSpacing/>
        <w:jc w:val="both"/>
        <w:rPr/>
      </w:pPr>
      <w:r>
        <w:rPr/>
        <w:t xml:space="preserve">       </w:t>
      </w:r>
      <w:r>
        <w:rPr/>
        <w:t xml:space="preserve">Анализ динамики квалификационного уровня педагогов позволяет сделать вывод о наличии устойчивой мотивации к повышению квалификации. </w:t>
      </w:r>
    </w:p>
    <w:p>
      <w:pPr>
        <w:pStyle w:val="Style19"/>
        <w:jc w:val="both"/>
        <w:rPr/>
      </w:pPr>
      <w:r>
        <w:rPr/>
        <w:t>Почетная Грамота Главного Управления Департамента образования, науки и молодежной политики Воронежской области – 8 человек,</w:t>
      </w:r>
    </w:p>
    <w:p>
      <w:pPr>
        <w:pStyle w:val="Style19"/>
        <w:jc w:val="both"/>
        <w:rPr/>
      </w:pPr>
      <w:r>
        <w:rPr/>
        <w:t>Почетная Грамота отдела по образованию администрации Кантемировского муниципального района –  13 человек, некоторые награждены  неоднократно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Во всех кабинетах школы  имеются  компьютеры, учителя пользуются ими при подготовке к учебным занятиям.  В 4 кабинетах и кабинете информатике установлены медеопроекторы. На уроках применяются электронные учебники, используются презентации к урокам, дополнительный информационный материал сети Интернет.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Доступность образ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соответствии с п. 3 ст. 5 Закона РФ «Об образовании в РФ» школа обеспечивает доступность и бесплатность начального общего, основного общего и среднего общего образования.</w:t>
      </w:r>
      <w:r>
        <w:rPr>
          <w:bCs/>
        </w:rPr>
        <w:t xml:space="preserve"> К качественному образованию имею равный доступ все  проживающие в микрорайоне села Волоконов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тельный процесс в нашей школе за отчетный период осуществлялся на 2 ступенях обучения по соответствующим общеобразовательным программам: начальное общее, основное общее. </w:t>
      </w:r>
    </w:p>
    <w:p>
      <w:pPr>
        <w:pStyle w:val="Normal"/>
        <w:jc w:val="both"/>
        <w:rPr>
          <w:bCs/>
          <w:iCs/>
        </w:rPr>
      </w:pPr>
      <w:r>
        <w:rPr/>
        <w:t xml:space="preserve">    </w:t>
      </w:r>
      <w:r>
        <w:rPr/>
        <w:t>Школа работает в пятидневном режиме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FontStyle13"/>
          <w:sz w:val="24"/>
          <w:szCs w:val="24"/>
        </w:rPr>
      </w:pPr>
      <w:r>
        <w:rPr/>
        <w:t xml:space="preserve">                        </w:t>
      </w:r>
      <w:r>
        <w:rPr/>
        <w:t>На 1 ступени обучается 12 учащихся.</w:t>
      </w:r>
    </w:p>
    <w:p>
      <w:pPr>
        <w:pStyle w:val="Style19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Введен  федеральный государственный образовательный  стандарт. Изучены  и введены  новые  документы, подготовлены  локальные акты по введению ФГОС, пройдена курсовая переподготовка учителей начальных классов ,  директора школы, зам.директора по УВР , усовершенствована материальная база   начальных  классов . Все учащиеся   обеспечены бесплатными учебниками .</w:t>
      </w:r>
    </w:p>
    <w:p>
      <w:pPr>
        <w:pStyle w:val="Style110"/>
        <w:jc w:val="both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Занятия проходят по утвержденному  учебному плану.</w:t>
      </w:r>
    </w:p>
    <w:p>
      <w:pPr>
        <w:pStyle w:val="Style11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Требования к организации учебного процесса, к организации воспитательного процесса предъявляются серьёзные. Трудность у нас в работе заключается в том, что работа организуется в сдвоенных классах, пусть они и маленькие, но работа с двумя классами по разным программам и требованиям  должна быть эффективной.</w:t>
      </w:r>
    </w:p>
    <w:p>
      <w:pPr>
        <w:pStyle w:val="Style110"/>
        <w:jc w:val="both"/>
        <w:rPr>
          <w:rStyle w:val="FontStyle30"/>
          <w:rFonts w:ascii="Times New Roman" w:hAnsi="Times New Roman" w:cs="Times New Roman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  </w:t>
      </w:r>
      <w:r>
        <w:rPr>
          <w:rStyle w:val="FontStyle15"/>
          <w:b w:val="false"/>
          <w:sz w:val="24"/>
          <w:szCs w:val="24"/>
        </w:rPr>
        <w:t>Учителя школы Гребенникова Е.Н., Ходарева Ю.И.., работают с каждым ребенком индивидуально. Тесная связь поддерживается с родителями учащихся начального звена. Родители начального звена – это первые помощники учителей, они откликаются на любые просьбы учителей, участвуют во всех школьных делах и поддерживают творческие начинания нашего ОУ.</w:t>
      </w:r>
    </w:p>
    <w:p>
      <w:pPr>
        <w:pStyle w:val="Style110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На  второй ступени   обучается  21 учащихся. В 5, 6,7,8,9 классах введен Федеральный государственный образовательный стандарт ООО. </w:t>
      </w:r>
    </w:p>
    <w:p>
      <w:pPr>
        <w:pStyle w:val="Style11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 xml:space="preserve">          </w:t>
      </w:r>
      <w:r>
        <w:rPr>
          <w:rStyle w:val="FontStyle30"/>
          <w:rFonts w:cs="Times New Roman"/>
          <w:sz w:val="24"/>
          <w:szCs w:val="24"/>
        </w:rPr>
        <w:t xml:space="preserve">Особое внимание отводится изучению предметов, которое полностью поменялось в связи с требованиями ФГОС. В   учебном плане появились такие учебные курсы как   «Спортивные игры » в 5-9 классах, « Введение в химию» в 7 классе, « Краеведение» в 6,7, 8,9  классах, « К тайнам слова» в 7 классе, « Слово и текст» в 8 классе, «Культура русского народа» в 9классе. В 6,7 классах изучается второй иностранный язык-английский. С 1 по 4 класс введены новые предметы: Родной язык (русский), Литературное чтение на родном языке (русском),  с 5по9 классы - Родная литература </w:t>
      </w:r>
    </w:p>
    <w:p>
      <w:pPr>
        <w:pStyle w:val="Style110"/>
        <w:jc w:val="both"/>
        <w:rPr/>
      </w:pPr>
      <w:r>
        <w:rPr>
          <w:rStyle w:val="FontStyle30"/>
          <w:rFonts w:cs="Times New Roman"/>
          <w:sz w:val="24"/>
          <w:szCs w:val="24"/>
        </w:rPr>
        <w:t>(русская), Родной язык (русский),</w:t>
      </w:r>
    </w:p>
    <w:p>
      <w:pPr>
        <w:pStyle w:val="Style110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       </w:t>
      </w:r>
      <w:r>
        <w:rPr>
          <w:rStyle w:val="FontStyle30"/>
          <w:rFonts w:cs="Times New Roman"/>
          <w:sz w:val="24"/>
          <w:szCs w:val="24"/>
        </w:rPr>
        <w:t>Внеурочная деятельность является важнейшей частью учебного плана 5, 6 ,7, 8 классов. Учащиеся с удовольствием посещают занятия « Ритмика и танец», « Юный  программист», « Спортивные игры»,  « Рукодельница»,  и др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       </w:t>
      </w:r>
      <w:r>
        <w:rPr/>
        <w:t>В 9 классе реализуются учебные курсы, которые</w:t>
      </w:r>
      <w:r>
        <w:rPr>
          <w:rStyle w:val="FontStyle30"/>
          <w:rFonts w:cs="Times New Roman"/>
          <w:sz w:val="24"/>
          <w:szCs w:val="24"/>
        </w:rPr>
        <w:t xml:space="preserve">  введены согласно запросам родителей и учащихся выпускного 9 класса для удовлетворения познавательных интересов в различных областях деятельности человека, для углубления знаний выпускников основной школы.</w:t>
      </w:r>
    </w:p>
    <w:p>
      <w:pPr>
        <w:pStyle w:val="Style110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      </w:t>
      </w:r>
      <w:r>
        <w:rPr>
          <w:rStyle w:val="FontStyle30"/>
          <w:rFonts w:cs="Times New Roman"/>
          <w:sz w:val="24"/>
          <w:szCs w:val="24"/>
        </w:rPr>
        <w:t>Общее количество часов по учебному плану соответствует пятидневной учебной неделе в 5-9 классах  и составляет:</w:t>
      </w:r>
    </w:p>
    <w:p>
      <w:pPr>
        <w:pStyle w:val="Style110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5 класс -  29 час,  6 класс - 30 час,  7 класс – 32 часа , 8 класс-33 часа, 9 класс - 33 часа. </w:t>
      </w:r>
    </w:p>
    <w:p>
      <w:pPr>
        <w:pStyle w:val="Style110"/>
        <w:jc w:val="both"/>
        <w:rPr/>
      </w:pPr>
      <w:r>
        <w:rPr>
          <w:rStyle w:val="FontStyle30"/>
          <w:rFonts w:cs="Times New Roman"/>
          <w:sz w:val="24"/>
          <w:szCs w:val="24"/>
        </w:rPr>
        <w:t xml:space="preserve">      </w:t>
      </w:r>
      <w:r>
        <w:rPr>
          <w:rStyle w:val="FontStyle30"/>
          <w:rFonts w:cs="Times New Roman"/>
          <w:sz w:val="24"/>
          <w:szCs w:val="24"/>
        </w:rPr>
        <w:t>Учебные нагрузки соответствуют нормам    СанПина .</w:t>
      </w:r>
    </w:p>
    <w:p>
      <w:pPr>
        <w:pStyle w:val="Style110"/>
        <w:jc w:val="both"/>
        <w:rPr/>
      </w:pPr>
      <w:r>
        <w:rPr>
          <w:rStyle w:val="FontStyle14"/>
          <w:caps w:val="false"/>
          <w:smallCaps w:val="false"/>
          <w:sz w:val="24"/>
          <w:szCs w:val="24"/>
        </w:rPr>
        <w:t xml:space="preserve">        </w:t>
      </w:r>
      <w:r>
        <w:rPr>
          <w:rStyle w:val="FontStyle14"/>
          <w:caps w:val="false"/>
          <w:smallCaps w:val="false"/>
          <w:sz w:val="24"/>
          <w:szCs w:val="24"/>
        </w:rPr>
        <w:t>Уроки физической культуры проводятся интегрировано   в  классах – комплектах : 5,6 , 7,  и 8,9 классах.</w:t>
      </w:r>
      <w:r>
        <w:rPr>
          <w:rStyle w:val="FontStyle30"/>
          <w:rFonts w:cs="Times New Roman"/>
          <w:sz w:val="24"/>
          <w:szCs w:val="24"/>
        </w:rPr>
        <w:t xml:space="preserve"> А также уроки музыки и ИЗО в 5,6 классах, технологии в 5,6 и 7,8 классах, ОБЖ в 7,8 класс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а имеет государственную лицензию на осуществление образовательной деятельности. 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Условия обучения и эффективность использования ресурс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роцесс нашего образовательного учреждения построен в соответствии с  Уставом общеобразовательного учреждения, требованиями  санитарных правил и норм.</w:t>
      </w:r>
    </w:p>
    <w:p>
      <w:pPr>
        <w:pStyle w:val="Normal"/>
        <w:spacing w:before="80" w:after="100"/>
        <w:jc w:val="both"/>
        <w:rPr/>
      </w:pPr>
      <w:r>
        <w:rPr/>
        <w:t xml:space="preserve">           </w:t>
      </w:r>
      <w:r>
        <w:rPr/>
        <w:t>Особое внимание в школе уделяется социальной поддержке и защите  прав детства.  Данную работу координирует по школе  социальный педагог и медиатор Хоружая С.Н.</w:t>
      </w:r>
    </w:p>
    <w:p>
      <w:pPr>
        <w:pStyle w:val="Style19"/>
        <w:jc w:val="both"/>
        <w:rPr/>
      </w:pPr>
      <w:r>
        <w:rPr/>
        <w:t xml:space="preserve">      </w:t>
      </w:r>
      <w:r>
        <w:rPr/>
        <w:t>В начале 2019 года, состоящих  на учете в комиссии по делам несовершеннолетних  –   6, в КДН – 6, на внутришкольном учете 6 детей, 3 из них выехали, 2 сняты с учета, к концу года на всех видах учета состоит 1 ребенок. Со всеми категориями учащихся мы работаем всем коллективом и   дирекция школы, и социальный педагог, и классный руководитель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 xml:space="preserve">Школа тесно сотрудничает по всем вопросам социальной защиты детей с различными организациями:  комиссией по делам несовершеннолетних,  участковой больницей, правоохранительными органами, администрацией сельского поселения.  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 xml:space="preserve">В школе ведется ежедневный учет посещаемости занятий учащихся. В конце каждой четверти подводятся итоги по пропускам занятий. </w:t>
      </w:r>
    </w:p>
    <w:p>
      <w:pPr>
        <w:pStyle w:val="Style19"/>
        <w:jc w:val="both"/>
        <w:rPr>
          <w:b/>
          <w:b/>
        </w:rPr>
      </w:pPr>
      <w:r>
        <w:rPr>
          <w:b/>
        </w:rPr>
        <w:t>информационные ресурсы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     </w:t>
      </w:r>
      <w:r>
        <w:rPr/>
        <w:t>Учебно-материальная база школы небольшая. В учебном процессе активно используются компьютеры, мультимедийные проекторы, цифровая доска, музыкальные центры, принтеры.  Школа имеет собственный  образовательный сайт, обеспечивающий открытость и доступность информации об образовательном процессе. Образовательный процесс проводится в 11 учебных кабинетах. Во всех кабинетах имеется автоматизированное рабочее место учителя. Которое включает в себя компьютер принтер.</w:t>
      </w:r>
    </w:p>
    <w:p>
      <w:pPr>
        <w:pStyle w:val="Style19"/>
        <w:jc w:val="both"/>
        <w:rPr/>
      </w:pPr>
      <w:r>
        <w:rPr/>
        <w:t xml:space="preserve">  </w:t>
      </w:r>
      <w:r>
        <w:rPr>
          <w:bCs/>
        </w:rPr>
        <w:t xml:space="preserve">    </w:t>
      </w:r>
      <w:r>
        <w:rPr/>
        <w:t xml:space="preserve">Информационную среду школы характеризуют не только установленные компьютеры и уроки информатики, главное – применение информационных технологий (ИТ) в образовательном процессе и в системе управления школой. </w:t>
      </w:r>
    </w:p>
    <w:p>
      <w:pPr>
        <w:pStyle w:val="Normal"/>
        <w:spacing w:before="80" w:after="1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школе  имеется  кабинет информатики. </w:t>
      </w:r>
      <w:r>
        <w:rPr/>
        <w:t>В нашей школе  реализован       проект «Электронный журнал и электронный дневник», система «Цифровая школа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 xml:space="preserve">Осуществляется внеурочная деятельность с применением ИКТ, использовали презентации на многих внеклассных мероприятиях- праздниках, вечерах. </w:t>
      </w:r>
    </w:p>
    <w:p>
      <w:pPr>
        <w:pStyle w:val="Style19"/>
        <w:jc w:val="both"/>
        <w:rPr/>
      </w:pPr>
      <w:r>
        <w:rPr/>
        <w:t xml:space="preserve">       </w:t>
      </w:r>
      <w:r>
        <w:rPr>
          <w:bCs/>
        </w:rPr>
        <w:t>В</w:t>
      </w:r>
      <w:r>
        <w:rPr/>
        <w:t xml:space="preserve">опросы состояния здоровья учащихся школы, создание условий для профилактики, сохранения и укрепления здоровья находятся в центре внимания администрации и педагогического коллектива. </w:t>
      </w:r>
    </w:p>
    <w:p>
      <w:pPr>
        <w:pStyle w:val="Normal"/>
        <w:spacing w:before="80" w:after="100"/>
        <w:jc w:val="both"/>
        <w:rPr/>
      </w:pPr>
      <w:r>
        <w:rPr/>
        <w:t xml:space="preserve">         </w:t>
      </w:r>
      <w:r>
        <w:rPr/>
        <w:t xml:space="preserve">За медицинской помощью учащиеся обращаются в  Волоконовскую амбулаторию. Учащиеся находятся под наблюдением детской медсестры  Кочергиной И.Ф. Она регулярно  бывает в ученическом коллективе и работает с детским контингентом.    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>
          <w:bCs/>
        </w:rPr>
        <w:t xml:space="preserve">В школе  имеются  условия  для проведения уроков физической культуры.   </w:t>
      </w:r>
      <w:r>
        <w:rPr/>
        <w:t>Школа располагает  спортивным залом,  имеется 2 спортивные  площадки.</w:t>
      </w:r>
      <w:r>
        <w:rPr>
          <w:bCs/>
        </w:rPr>
        <w:t xml:space="preserve">    </w:t>
      </w:r>
    </w:p>
    <w:p>
      <w:pPr>
        <w:pStyle w:val="Normal"/>
        <w:spacing w:before="280" w:after="280"/>
        <w:jc w:val="both"/>
        <w:rPr/>
      </w:pPr>
      <w:r>
        <w:rPr/>
        <w:t xml:space="preserve">Питание - залог здоровья человека.  Учащиеся школы получают двухразовое горячее питание.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Все дети из  общеобразовательных учреждений Кантемировского муниципального района, в том числе и наши обучающиеся, получают бесплатно три раза в неделю молоко для питания детей с первого по 9  классы, ежедневно получают мед и два раза в неделю яблоки. </w:t>
      </w:r>
    </w:p>
    <w:p>
      <w:pPr>
        <w:pStyle w:val="Style19"/>
        <w:jc w:val="both"/>
        <w:rPr/>
      </w:pPr>
      <w:r>
        <w:rPr>
          <w:bCs/>
        </w:rPr>
        <w:t xml:space="preserve">Напряженные и интенсивные условия жизни, существенное изменение содержания и форм школьного обучения с особой остротой ставят вопрос о влиянии факторов обучения на здоровье ребенка, поэтому школа особое внимание обращала на организацию </w:t>
      </w:r>
      <w:r>
        <w:rPr/>
        <w:t xml:space="preserve"> работы, направленной на формирования здорового образа жизни обучающихся. В школе проводятся профилактические оздоровительные мероприятия с участием родителей (экскурсии, походы, спортивные соревнования, Дни Здоровья и т.п.) различные беседы, встречи со специалистами,   учителями. В ходе летней оздоровительной компании 15 детей прошли оздоровление в пришкольном лагере дневного пребывания, 2 ребенка осуществили однодневную экскурсионную поездку, 1 ребенок – многодневную экскурсионную поездку, 4 ребенка отдохнули вместе с родителями на море.</w:t>
      </w:r>
    </w:p>
    <w:p>
      <w:pPr>
        <w:pStyle w:val="Normal"/>
        <w:spacing w:before="80" w:after="100"/>
        <w:jc w:val="both"/>
        <w:rPr/>
      </w:pPr>
      <w:r>
        <w:rPr>
          <w:b/>
          <w:bCs/>
        </w:rPr>
        <w:t>Обеспечение условий безопас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ние безопасных условий образовательного процесса за отчетный период обеспечивалось системой мер по противопожарной безопасности  и антитеррористической деятельности:</w:t>
      </w:r>
    </w:p>
    <w:p>
      <w:pPr>
        <w:pStyle w:val="Normal"/>
        <w:jc w:val="both"/>
        <w:rPr/>
      </w:pPr>
      <w:r>
        <w:rPr/>
        <w:t>- здание школы оборудовано пожарной сигнализацией;</w:t>
      </w:r>
    </w:p>
    <w:p>
      <w:pPr>
        <w:pStyle w:val="Normal"/>
        <w:jc w:val="both"/>
        <w:rPr/>
      </w:pPr>
      <w:r>
        <w:rPr/>
        <w:t>- школа обеспечена необходимым количеством средств пожаротушения;</w:t>
      </w:r>
    </w:p>
    <w:p>
      <w:pPr>
        <w:pStyle w:val="Normal"/>
        <w:jc w:val="both"/>
        <w:rPr/>
      </w:pPr>
      <w:r>
        <w:rPr/>
        <w:t>- аварийные выходы, подъездные пути к зданию, отвечают требованиям пожарной безопасности;</w:t>
      </w:r>
    </w:p>
    <w:p>
      <w:pPr>
        <w:pStyle w:val="Normal"/>
        <w:jc w:val="both"/>
        <w:rPr/>
      </w:pPr>
      <w:r>
        <w:rPr/>
        <w:t>- телефон имеет прямую связь с пожарной частью Кантемировки.</w:t>
      </w:r>
    </w:p>
    <w:p>
      <w:pPr>
        <w:pStyle w:val="Normal"/>
        <w:jc w:val="both"/>
        <w:rPr/>
      </w:pPr>
      <w:r>
        <w:rPr/>
        <w:t>- установлена система Стрелец-Мониторинг.</w:t>
      </w:r>
    </w:p>
    <w:p>
      <w:pPr>
        <w:pStyle w:val="Normal"/>
        <w:jc w:val="both"/>
        <w:rPr/>
      </w:pPr>
      <w:r>
        <w:rPr/>
        <w:t>- в школе установлена тревожная кнопка, для прямого вызова вневедомственной охраны</w:t>
      </w:r>
    </w:p>
    <w:p>
      <w:pPr>
        <w:pStyle w:val="Normal"/>
        <w:jc w:val="both"/>
        <w:rPr/>
      </w:pPr>
      <w:r>
        <w:rPr/>
        <w:t>- школа оборудована системой видеонаблюд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школе  регулярно проводились тренировочные занятия по экстренной эвакуации детей и сотрудников. В школе не зафиксировано случаев чрезвычайных ситуаций, пищевых отравл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беспечения безопасности общеобразовательного учреждения в школе организована работа вахты  персонала в дневное время и сторожей в ночное время.    В целях антитеррористической безопасности вокруг здания школы установлено дополнительное освещ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работниками школы проводятся тематические инструктажи по пожарной безопасности, соблюдены нормы САНПиНА к оборудованию кабинетов, освещенности. С учащимися школы систематически проводятся встречи с представителями пожарной безопасности, ГИБДД, пол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99" w:leader="none"/>
        </w:tabs>
        <w:spacing w:before="75" w:after="75"/>
        <w:jc w:val="both"/>
        <w:rPr/>
      </w:pPr>
      <w:r>
        <w:rPr/>
        <w:t xml:space="preserve">    </w:t>
      </w:r>
      <w:r>
        <w:rPr>
          <w:b/>
        </w:rPr>
        <w:t>Система дополнительного образования школы</w:t>
      </w:r>
    </w:p>
    <w:p>
      <w:pPr>
        <w:pStyle w:val="Normal"/>
        <w:tabs>
          <w:tab w:val="clear" w:pos="708"/>
          <w:tab w:val="left" w:pos="1599" w:leader="none"/>
        </w:tabs>
        <w:spacing w:before="75" w:after="75"/>
        <w:jc w:val="both"/>
        <w:rPr/>
      </w:pPr>
      <w:r>
        <w:rPr/>
        <w:t xml:space="preserve">       </w:t>
      </w:r>
      <w:r>
        <w:rPr/>
        <w:t xml:space="preserve">В школе созданы условия, позволяющие интегрировать в образовательный процесс школы программы дополнительного образования, благодаря чему учащиеся получают не только основное, но и дополнительное образование. 100% учеников школы занимаются в кружках и секциях, охвачены внеурочной деятельностью.  Режим работы школы обеспечивает занятость учащихся по интересам во второй половине дня. В школе уделяется большое внимание внеурочной деятельности в рамках реализации ФГОС. </w:t>
      </w:r>
    </w:p>
    <w:p>
      <w:pPr>
        <w:pStyle w:val="Normal"/>
        <w:rPr>
          <w:bCs/>
        </w:rPr>
      </w:pPr>
      <w:r>
        <w:rPr>
          <w:bCs/>
        </w:rPr>
        <w:t>Цели и задачи дополнительного образования и внеуроч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rPr/>
      </w:pPr>
      <w:r>
        <w:rPr/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rPr/>
      </w:pPr>
      <w:r>
        <w:rPr/>
        <w:t>личностно-нравственное развитие и профессиональное самоопределение учащих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/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/>
        <w:t>формирование общей культуры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/>
        <w:t>воспитание у детей гражданственности, уважения к правам и свободам человека, любви к Родине, природе, семь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/>
        <w:t>педагогически целесообразная  занятость детей в возрасте от 7 до 15 лет в их свободное (внеучебное) врем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школе осуществляется внеурочная деятельность по следующим програм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«Радуга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«Ритмика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Юный программист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«Рукодельница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«Танец и ритм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«Юный спортсмен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«Я-исследователь»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Каждый из этих объединений имеет свои цели и задачи, наши учащиеся с интересом их посещают. </w:t>
      </w:r>
    </w:p>
    <w:p>
      <w:pPr>
        <w:pStyle w:val="Normal"/>
        <w:jc w:val="both"/>
        <w:rPr/>
      </w:pPr>
      <w:r>
        <w:rPr>
          <w:spacing w:val="-11"/>
        </w:rPr>
        <w:t xml:space="preserve">          </w:t>
      </w:r>
      <w:r>
        <w:rPr>
          <w:bCs/>
        </w:rPr>
        <w:t>В течение учебного  года каждое объединение дополнительного образования должно отчитаться   о свое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просы качества знаний постоянно обсуждаются на планерках с педагогическим коллективом, рассматриваются на совещаниях при директоре, на общешкольных и  классных родительских собраниях. Мы проводим работу с учащимися школы, родителями учащихся  по данному направлению. Естественно в этом направлении много предстоит работать и в дальнейшем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63"/>
        <w:gridCol w:w="1913"/>
        <w:gridCol w:w="189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 xml:space="preserve">Обучалось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 xml:space="preserve">Аттестовалос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 xml:space="preserve">Успеваемост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>Качество знаний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намика успешности  учащихся по классам. Качество знаний. ( в процентах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9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51"/>
        <w:gridCol w:w="831"/>
        <w:gridCol w:w="832"/>
        <w:gridCol w:w="832"/>
        <w:gridCol w:w="692"/>
        <w:gridCol w:w="850"/>
        <w:gridCol w:w="709"/>
        <w:gridCol w:w="851"/>
        <w:gridCol w:w="708"/>
        <w:gridCol w:w="709"/>
        <w:gridCol w:w="745"/>
      </w:tblGrid>
      <w:tr>
        <w:trPr>
          <w:trHeight w:val="6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>Г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>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 w:eastAsia="en-US"/>
              </w:rPr>
            </w:pPr>
            <w:r>
              <w:rPr/>
              <w:t>2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>3 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 xml:space="preserve">   </w:t>
            </w:r>
            <w:r>
              <w:rPr/>
              <w:t>4 кла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 w:eastAsia="en-US"/>
              </w:rPr>
            </w:pPr>
            <w:r>
              <w:rPr/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 w:eastAsia="en-US"/>
              </w:rPr>
            </w:pPr>
            <w:r>
              <w:rPr/>
              <w:t>8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>10 к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 w:eastAsia="en-US"/>
              </w:rPr>
            </w:pPr>
            <w:r>
              <w:rPr/>
              <w:t>11 кл.</w:t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 полугод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4" w:hanging="0"/>
        <w:jc w:val="both"/>
        <w:rPr/>
      </w:pPr>
      <w:r>
        <w:rPr/>
        <w:t xml:space="preserve">Результативность выполнения программных задач по реализации учащимися школы действующих требований государственного образовательного стандарта и ФГОС определяется мониторинговыми исследованиями качества обученности учащихся, измеряемыми различными видами презентации знаний.( ВПР, МИУД, ОГЭ)  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Качество знаний  выпускников начального образования по предмет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уч.год 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сновы </w:t>
            </w:r>
            <w:r>
              <w:rPr/>
              <w:t xml:space="preserve"> </w:t>
            </w:r>
            <w:r>
              <w:rPr>
                <w:lang w:val="en-US"/>
              </w:rPr>
              <w:t>православн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ачество знаний  выпускников  основного общего образования </w:t>
      </w:r>
    </w:p>
    <w:p>
      <w:pPr>
        <w:pStyle w:val="TextBody"/>
        <w:jc w:val="center"/>
        <w:rPr/>
      </w:pPr>
      <w:r>
        <w:rPr/>
        <w:t>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9-2020 уч.год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  <w:r>
              <w:rPr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  <w:r>
              <w:rPr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  <w:r>
              <w:rPr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  <w:r>
              <w:rPr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  <w:r>
              <w:rPr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  <w:r>
              <w:rPr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  <w:r>
              <w:rPr>
                <w:lang w:val="en-US" w:eastAsia="ru-RU"/>
              </w:rPr>
              <w:t xml:space="preserve">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  <w:r>
              <w:rPr>
                <w:lang w:val="en-US" w:eastAsia="ru-RU"/>
              </w:rPr>
              <w:t xml:space="preserve"> %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государственного экзамена (ОГЭ) в 9 класс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6"/>
        <w:gridCol w:w="2037"/>
        <w:gridCol w:w="2155"/>
      </w:tblGrid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 за курс основного обще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,67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ое общее образование в прошлом году получило 2 обучающийся школы,   </w:t>
      </w:r>
    </w:p>
    <w:p>
      <w:pPr>
        <w:pStyle w:val="Normal"/>
        <w:jc w:val="both"/>
        <w:rPr/>
      </w:pPr>
      <w:r>
        <w:rPr/>
        <w:t xml:space="preserve">1 продолжила обучение в Россошанском колледже мясной и молочной промышленности, 1 в педагогическом колледже 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8- 2019 году  учащиеся школы приняли участие в предметных олимпиадах. В школьном этапе  Всероссийской предметной  олимпиады школьников приняли участие 22 обучающихся, многие  пожелали принять участие в нескольких  предметных олимпиадах. Победителями и призерами школьного этапа стали 17 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 xml:space="preserve"> муниципальном  этапе</w:t>
      </w:r>
      <w:r>
        <w:rPr/>
        <w:t xml:space="preserve">  Всероссийской  предметной </w:t>
      </w:r>
      <w:r>
        <w:rPr>
          <w:b/>
        </w:rPr>
        <w:t xml:space="preserve"> олимпиады  школьников приняли участие 4 обучающихся (по ОБЖ, химии,  биологи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3.5,6 классов принимали участие в олимпиаде  для обучающихся,  проводимой в Воронежской области. Приняли участие  16 учащихся. Победителей-5. Победители приняли участие в муниципальном этапе  Победителей-2, призеров-3.Победители: Рудофилова Дарья (3 класс), Колесникова Олеся(5 класс) по биологии, станут участниками регионального эта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бедители школьного этапа</w:t>
      </w:r>
      <w:r>
        <w:rPr/>
        <w:t xml:space="preserve"> </w:t>
      </w:r>
      <w:r>
        <w:rPr>
          <w:b/>
        </w:rPr>
        <w:t xml:space="preserve"> олимпиады  обучающихся </w:t>
      </w:r>
    </w:p>
    <w:p>
      <w:pPr>
        <w:pStyle w:val="Normal"/>
        <w:jc w:val="center"/>
        <w:rPr/>
      </w:pPr>
      <w:r>
        <w:rPr>
          <w:b/>
        </w:rPr>
        <w:t>для 3-4, 5-6 классов в 2019 году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0"/>
        <w:gridCol w:w="2311"/>
        <w:gridCol w:w="32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дофилова Дар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раб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бенникова Е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никова Оле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Биолог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мицева В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ногузоваТ.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чаренко Т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Золотарева Анн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рногузоваТ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чаренко Дарь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чаренко Т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тельмахов Дени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мицева В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зультаты муниципального  этапа</w:t>
      </w:r>
      <w:r>
        <w:rPr/>
        <w:t xml:space="preserve"> </w:t>
      </w:r>
      <w:r>
        <w:rPr>
          <w:b/>
        </w:rPr>
        <w:t xml:space="preserve"> олимпиады  обучающихся для 5-6 классов в 2018-2019 уч.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23"/>
        <w:gridCol w:w="2311"/>
        <w:gridCol w:w="327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лесникова Оле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дофилова Дар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рабо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никова Оле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арева Ан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чаренко Дар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тельмахов Ден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</w:tbl>
    <w:p>
      <w:pPr>
        <w:pStyle w:val="Normal"/>
        <w:jc w:val="both"/>
        <w:rPr/>
      </w:pPr>
      <w:r>
        <w:rPr/>
        <w:t>Кроме того учащиеся школы принимают участие в различных дистанционных олимпиадах и конкурс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учшие учащиеся школы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Железняков Анатолий-3 класс</w:t>
      </w:r>
    </w:p>
    <w:p>
      <w:pPr>
        <w:pStyle w:val="Normal"/>
        <w:jc w:val="center"/>
        <w:rPr>
          <w:bCs/>
        </w:rPr>
      </w:pPr>
      <w:r>
        <w:rPr>
          <w:bCs/>
        </w:rPr>
        <w:t>Железнякова Анна-3 класс</w:t>
      </w:r>
    </w:p>
    <w:p>
      <w:pPr>
        <w:pStyle w:val="Normal"/>
        <w:jc w:val="center"/>
        <w:rPr>
          <w:bCs/>
        </w:rPr>
      </w:pPr>
      <w:r>
        <w:rPr>
          <w:bCs/>
        </w:rPr>
        <w:t>Ключкина Ева-3 класс</w:t>
      </w:r>
    </w:p>
    <w:p>
      <w:pPr>
        <w:pStyle w:val="Normal"/>
        <w:jc w:val="center"/>
        <w:rPr>
          <w:bCs/>
        </w:rPr>
      </w:pPr>
      <w:r>
        <w:rPr>
          <w:bCs/>
        </w:rPr>
        <w:t>Корчакина Диана-3 класс</w:t>
      </w:r>
    </w:p>
    <w:p>
      <w:pPr>
        <w:pStyle w:val="Normal"/>
        <w:jc w:val="center"/>
        <w:rPr>
          <w:bCs/>
        </w:rPr>
      </w:pPr>
      <w:r>
        <w:rPr>
          <w:bCs/>
        </w:rPr>
        <w:t>Рудофилова Дарья-3 класс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Cs/>
        </w:rPr>
        <w:t>Колесникова Олеся-5 класс</w:t>
      </w:r>
    </w:p>
    <w:p>
      <w:pPr>
        <w:pStyle w:val="Normal"/>
        <w:jc w:val="center"/>
        <w:rPr>
          <w:bCs/>
        </w:rPr>
      </w:pPr>
      <w:r>
        <w:rPr>
          <w:bCs/>
        </w:rPr>
        <w:t>Слепцов Антон-5 класс</w:t>
      </w:r>
    </w:p>
    <w:p>
      <w:pPr>
        <w:pStyle w:val="Normal"/>
        <w:jc w:val="center"/>
        <w:rPr>
          <w:bCs/>
        </w:rPr>
      </w:pPr>
      <w:r>
        <w:rPr>
          <w:bCs/>
        </w:rPr>
        <w:t>Цепковская Анастасия-5 класс</w:t>
      </w:r>
    </w:p>
    <w:p>
      <w:pPr>
        <w:pStyle w:val="Normal"/>
        <w:jc w:val="center"/>
        <w:rPr>
          <w:bCs/>
        </w:rPr>
      </w:pPr>
      <w:r>
        <w:rPr>
          <w:bCs/>
        </w:rPr>
        <w:t>Павелко Елизавета-5 класс</w:t>
      </w:r>
    </w:p>
    <w:p>
      <w:pPr>
        <w:pStyle w:val="Normal"/>
        <w:jc w:val="center"/>
        <w:rPr>
          <w:bCs/>
        </w:rPr>
      </w:pPr>
      <w:r>
        <w:rPr>
          <w:bCs/>
        </w:rPr>
        <w:t>Стельмахов Денис-6 класс</w:t>
      </w:r>
    </w:p>
    <w:p>
      <w:pPr>
        <w:pStyle w:val="Normal"/>
        <w:jc w:val="center"/>
        <w:rPr>
          <w:bCs/>
        </w:rPr>
      </w:pPr>
      <w:r>
        <w:rPr>
          <w:bCs/>
        </w:rPr>
        <w:t>Золотарева Анна-6 класс</w:t>
      </w:r>
    </w:p>
    <w:p>
      <w:pPr>
        <w:pStyle w:val="Normal"/>
        <w:jc w:val="center"/>
        <w:rPr>
          <w:bCs/>
        </w:rPr>
      </w:pPr>
      <w:r>
        <w:rPr>
          <w:bCs/>
        </w:rPr>
        <w:t>Овчаренко Дарья -6 класс</w:t>
      </w:r>
    </w:p>
    <w:p>
      <w:pPr>
        <w:pStyle w:val="Normal"/>
        <w:jc w:val="center"/>
        <w:rPr>
          <w:bCs/>
        </w:rPr>
      </w:pPr>
      <w:r>
        <w:rPr>
          <w:bCs/>
        </w:rPr>
        <w:t>Гребеников Олег- 6класс</w:t>
      </w:r>
    </w:p>
    <w:p>
      <w:pPr>
        <w:pStyle w:val="Normal"/>
        <w:jc w:val="center"/>
        <w:rPr>
          <w:bCs/>
        </w:rPr>
      </w:pPr>
      <w:r>
        <w:rPr>
          <w:bCs/>
        </w:rPr>
        <w:t>Хорина Алина-8 кл</w:t>
      </w:r>
    </w:p>
    <w:p>
      <w:pPr>
        <w:pStyle w:val="Normal"/>
        <w:jc w:val="center"/>
        <w:rPr>
          <w:bCs/>
        </w:rPr>
      </w:pPr>
      <w:r>
        <w:rPr>
          <w:bCs/>
        </w:rPr>
        <w:t>Щенникова Анастасия-8 кл</w:t>
      </w:r>
    </w:p>
    <w:p>
      <w:pPr>
        <w:pStyle w:val="Normal"/>
        <w:jc w:val="center"/>
        <w:rPr>
          <w:bCs/>
        </w:rPr>
      </w:pPr>
      <w:r>
        <w:rPr>
          <w:bCs/>
        </w:rPr>
        <w:t>Бендриков Даниил-9 класс</w:t>
      </w:r>
    </w:p>
    <w:p>
      <w:pPr>
        <w:pStyle w:val="Normal"/>
        <w:jc w:val="center"/>
        <w:rPr>
          <w:bCs/>
        </w:rPr>
      </w:pPr>
      <w:r>
        <w:rPr>
          <w:bCs/>
        </w:rPr>
        <w:t>Корчакина Карина-9 кл</w:t>
      </w:r>
    </w:p>
    <w:p>
      <w:pPr>
        <w:pStyle w:val="Normal"/>
        <w:jc w:val="center"/>
        <w:rPr>
          <w:bCs/>
        </w:rPr>
      </w:pPr>
      <w:r>
        <w:rPr>
          <w:bCs/>
        </w:rPr>
        <w:t>Рудофилова Алина- 9кл</w:t>
      </w:r>
    </w:p>
    <w:p>
      <w:pPr>
        <w:pStyle w:val="Normal"/>
        <w:jc w:val="center"/>
        <w:rPr>
          <w:bCs/>
        </w:rPr>
      </w:pPr>
      <w:r>
        <w:rPr>
          <w:bCs/>
        </w:rPr>
        <w:t>Золотарев Артем-9 кл</w:t>
      </w:r>
    </w:p>
    <w:p>
      <w:pPr>
        <w:pStyle w:val="Normal"/>
        <w:jc w:val="center"/>
        <w:rPr>
          <w:bCs/>
        </w:rPr>
      </w:pPr>
      <w:r>
        <w:rPr>
          <w:bCs/>
        </w:rPr>
        <w:t>Цепкоский Дмитрий-9 класс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зовательный и воспитательный процесс - это неразрывная система в работе нашего общеобразовательного учреждения. </w:t>
      </w:r>
      <w:r>
        <w:rPr>
          <w:bCs/>
        </w:rPr>
        <w:t xml:space="preserve">Школа осуществляла воспитательную работу по 6 направлениям: «Формирование здорового и безопасного образа жизни», «Воспитание гражданина и патриота России», </w:t>
      </w:r>
      <w:r>
        <w:rPr/>
        <w:t xml:space="preserve">«Социально-педагогическая поддержка детей и молодежи», </w:t>
      </w:r>
      <w:r>
        <w:rPr>
          <w:bCs/>
        </w:rPr>
        <w:t>«Экологическое воспитание», «Туристско-краеведческое воспитание», «Художественно-эстетическое воспитание».</w:t>
      </w:r>
    </w:p>
    <w:p>
      <w:pPr>
        <w:pStyle w:val="Normal"/>
        <w:ind w:firstLine="1440"/>
        <w:jc w:val="both"/>
        <w:rPr>
          <w:spacing w:val="-10"/>
        </w:rPr>
      </w:pPr>
      <w:r>
        <w:rPr/>
        <w:t>В рамках направления «Формирование здорового и безопасного образа  жизни»  решались следующие задач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pacing w:val="-10"/>
        </w:rPr>
      </w:pPr>
      <w:r>
        <w:rPr>
          <w:spacing w:val="-10"/>
        </w:rPr>
        <w:t>профилактика правонарушений среди несовершеннолетних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pacing w:val="-10"/>
        </w:rPr>
      </w:pPr>
      <w:r>
        <w:rPr>
          <w:spacing w:val="-10"/>
        </w:rPr>
        <w:t>совершенствование работы по воспитанию здорового образа жизни и негативного отношения к пагубным привычкам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pacing w:val="-10"/>
        </w:rPr>
      </w:pPr>
      <w:r>
        <w:rPr>
          <w:spacing w:val="-10"/>
        </w:rPr>
        <w:t>координация усилий школы и социума в пропаганде ЗОЖ.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jc w:val="both"/>
        <w:rPr/>
      </w:pPr>
      <w:r>
        <w:rPr>
          <w:spacing w:val="-10"/>
        </w:rPr>
        <w:t>Б</w:t>
      </w:r>
      <w:r>
        <w:rPr/>
        <w:t>ыли проведены следующие мероприятия: соревнования по футболу, волейболу, День здоровья, участие в районных соревнованиях «Здоровая молодежь»,</w:t>
      </w:r>
      <w:r>
        <w:rPr>
          <w:spacing w:val="-10"/>
        </w:rPr>
        <w:t xml:space="preserve"> </w:t>
      </w:r>
      <w:r>
        <w:rPr/>
        <w:t xml:space="preserve">утренник для учащихся младших классов «А ну-ка, мальчики», тренировочно-состязательные соревнования для 5-9 классов между командами Волоконовской  и Новобелянской школ по волейболу. </w:t>
      </w:r>
      <w:r>
        <w:rPr>
          <w:spacing w:val="-10"/>
        </w:rPr>
        <w:t>Были проведены классные часы «Твоё здоровье», «23 февраля – поздравлять мужчин пора»</w:t>
      </w:r>
      <w:r>
        <w:rPr/>
        <w:t xml:space="preserve">, </w:t>
      </w:r>
      <w:r>
        <w:rPr>
          <w:spacing w:val="-10"/>
        </w:rPr>
        <w:t>беседы, диспуты</w:t>
      </w:r>
      <w:r>
        <w:rPr/>
        <w:t>. Ребята были участниками тематических дней: День без табака, Всемирного дня памяти умерших от СПИДа, акции «СТОПВИЧСПИД», Всемирного дня борьбы с туберкулёзом в РФ. В школе работал наркопост по профилактике</w:t>
      </w:r>
      <w:r>
        <w:rPr>
          <w:spacing w:val="-10"/>
        </w:rPr>
        <w:t xml:space="preserve"> употребления психо-активных веществ. Команда Волоконовской школы «Адреналин» заняла 1 место в районном конкурсе агитбригад «Все краски творчества против наркотиков», приняли участие в сдаче нормативов ГТО и были награждены знаками отличия.</w:t>
      </w:r>
    </w:p>
    <w:p>
      <w:pPr>
        <w:pStyle w:val="Normal"/>
        <w:ind w:firstLine="1440"/>
        <w:jc w:val="both"/>
        <w:rPr>
          <w:spacing w:val="-10"/>
        </w:rPr>
      </w:pPr>
      <w:r>
        <w:rPr>
          <w:spacing w:val="-10"/>
        </w:rPr>
        <w:t>В ходе направления «Воспитание гражданина и патриота России» решались задач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pacing w:val="-10"/>
        </w:rPr>
      </w:pPr>
      <w:r>
        <w:rPr>
          <w:spacing w:val="-10"/>
        </w:rPr>
        <w:t>воспитание нравственности и гражданственности у учащихс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pacing w:val="-10"/>
        </w:rPr>
      </w:pPr>
      <w:r>
        <w:rPr>
          <w:spacing w:val="-10"/>
        </w:rPr>
        <w:t>воспитание любви к вековым народным праздникам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pacing w:val="-10"/>
        </w:rPr>
      </w:pPr>
      <w:r>
        <w:rPr>
          <w:spacing w:val="-10"/>
        </w:rPr>
        <w:t>воспитание чувства патриотизма на примере героических событий, личност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pacing w:val="-10"/>
        </w:rPr>
      </w:pPr>
      <w:r>
        <w:rPr>
          <w:spacing w:val="-10"/>
        </w:rPr>
        <w:t>привитие гордости за малую Родину, людей, прославивших и проставляющих е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ыли проведены: уроки мужества, линейка, посвященная трагедии в Беслане, акции милосердия, доброты и заботы, тематические классные часы «С чего начинается Родина?», посвященные Дню Космонавтики, митинги, посвященные  годовщине освобождения Волоконовки от немецко-фашистских захватчиков, Дню Победы, вахта памяти и концерт «Мы свято помним ваш подвиг»,  акция «Бессмертный полк»,  акция «Георгиевская ленточка»,  акция «Поздравь ветерана с Новым годом», посвященные  Дню Победы в Великой Отечественной войне, мероприятия, посвященные Дню Героев Отечества, месячник гражданской обороны, </w:t>
      </w:r>
      <w:r>
        <w:rPr>
          <w:spacing w:val="6"/>
        </w:rPr>
        <w:t xml:space="preserve">всероссийский День правовой помощи детям, </w:t>
      </w:r>
      <w:r>
        <w:rPr/>
        <w:t xml:space="preserve">Быхалова Алина </w:t>
      </w:r>
      <w:r>
        <w:rPr>
          <w:spacing w:val="6"/>
        </w:rPr>
        <w:t>приняла участие в л</w:t>
      </w:r>
      <w:r>
        <w:rPr/>
        <w:t>итературном конкурсе, заняла призовое место и была приглашена на экскурсию в Государственную Думу.</w:t>
      </w:r>
    </w:p>
    <w:p>
      <w:pPr>
        <w:pStyle w:val="Normal"/>
        <w:jc w:val="both"/>
        <w:rPr/>
      </w:pPr>
      <w:r>
        <w:rPr/>
        <w:t>В ходе месячника «В единстве наша сила» было проведено 21 мероприятие патриотической и гражданской направленности. Учащиеся школы под руководством учителей участвовали  в 7 конкурсах областного и Всероссийского значения. Наши ученики приняли участие в соревнованиях по мини-футболу, в соревнованиях допризывной молодеж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а по  направлению «Туристско-краеведческое воспитание» решала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оспитанию у учащихся  чувства патриотизма на примере героических событий, лич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ю гордости за малую Родину, людей, прославивших и прославляющих ее.</w:t>
      </w:r>
    </w:p>
    <w:p>
      <w:pPr>
        <w:pStyle w:val="Normal"/>
        <w:ind w:firstLine="708"/>
        <w:jc w:val="both"/>
        <w:rPr/>
      </w:pPr>
      <w:r>
        <w:rPr/>
        <w:t>Были проведены внеклассные мероприятия: общешкольная  линейка, посвященная Дню Памяти Жертв Политических Репрессий;  экскурсии в школьный музей; осуществлялась проектная деятельность на уроках краеведения, и в ходе подготовки районных и областных конкур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реализации направления «Социально-педагогическая поддержка детей и молодежи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ались интересы и запросы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лось привитие осознанного совместного планирования деятельности ученического коллекти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влечение педагогического и ученического коллективов к выполнению намеченных задач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о способствовало развитию способностей и интересов учащихся, а так же укреплению взаимодействия школы и семьи. Были  проведены внеклассные мероприятия: день знаний «Друзья, за знаниями в поход нас зовет учебный год», день Учителя «Учителями славится Россия»</w:t>
      </w:r>
      <w:r>
        <w:rPr>
          <w:bCs/>
        </w:rPr>
        <w:t>, день самоуправления</w:t>
      </w:r>
      <w:r>
        <w:rPr/>
        <w:t>, Международный День защиты детей, концерт для мам и бабушек «Мама – главное слово на Земле», мероприятия, посвященные «Дню семьи, любви и верности»; новогодние карнавалы; школьные акции «Говорящий портфель», «Забота»; областные акции                                                                                                                         «Школа – территория без насилия», «Свет в окне», «Урок Цифры», «Белый цветок», «Рождественское чудо детям»; ребята стали участниками Всероссийской информационной кампании против насилия и жестокости в СМИ и других средствах массовой коммуникации</w:t>
      </w:r>
      <w:r>
        <w:rPr>
          <w:b/>
        </w:rPr>
        <w:t xml:space="preserve">, </w:t>
      </w:r>
      <w:r>
        <w:rPr/>
        <w:t xml:space="preserve">Всероссийского арт-проекта «Согреем души», проводили мероприятия в рамках Месячника Детского Телефона доверия, экскурсии по родному краю; в школе велась </w:t>
      </w:r>
      <w:r>
        <w:rPr>
          <w:bCs/>
          <w:kern w:val="2"/>
          <w:lang w:eastAsia="hi-IN" w:bidi="hi-IN"/>
        </w:rPr>
        <w:t xml:space="preserve">работа волонтерского объединения «Молния» и </w:t>
      </w:r>
      <w:r>
        <w:rPr/>
        <w:t xml:space="preserve">службы школьной меди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направления «Художественно-эстетическое воспитание» решались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раскрытию творческого потенциала для возможности самореализации через творческую деятельность уча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ю умения сочувствовать люд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 старались повысить уровень воспитанности и культуры учащихся, способствовали развитию способностей и интересов уча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ыли проведены следующие мероприятия: Валентинов день, конкурс риторики, фотовыставка «Улыбка мамочки моей», вечер встречи выпускников школы, концерт, посвященный Международному Женскому Дню, осенние праздники: для 1-4 классов  «Золотая волшебница осень», праздничное мероприятие, посвященное Дню защиты детей «Когда смеются дети», участие в Весенней Неделе Доб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реализации направления «Экологическое воспитание» для решения задач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о экологическому воспитанию и привитию у детей любви к природе, чувства прекрасного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формированию бережного отношения к природным ресурсам.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Были проведены следующие внеклассные мероприятия: природоохранные акции «Марш парков», «Покормите птиц», областные акции «Первоцвет», «Дни защиты от экологической опасности в Воронежской области»</w:t>
      </w:r>
      <w:r>
        <w:rPr>
          <w:b/>
        </w:rPr>
        <w:t xml:space="preserve">, </w:t>
      </w:r>
      <w:r>
        <w:rPr/>
        <w:t>«Цвети, Земля»,</w:t>
      </w:r>
      <w:r>
        <w:rPr>
          <w:b/>
        </w:rPr>
        <w:t xml:space="preserve"> </w:t>
      </w:r>
      <w:r>
        <w:rPr/>
        <w:t xml:space="preserve">«Нет весенним палам», экологический урок «Сделаем вместе», рейды: «Наш школьный двор», «Помоги планете!»; классные часы в </w:t>
      </w:r>
      <w:r>
        <w:rPr>
          <w:spacing w:val="-10"/>
        </w:rPr>
        <w:t xml:space="preserve">1-4 классах «Природа и мы», 5-8 классах </w:t>
      </w:r>
      <w:r>
        <w:rPr/>
        <w:t xml:space="preserve">«Цвети мой любимый край», уроки экологии в 1-9 классах; конкурсы рисунков и стихов о родном крае, викторины; общесельские Субботники «Цвети, Земля!», экологические линейки, посвященные Дню Земли; приняли участие в областной экологической акции «Сделаем вместе!», </w:t>
      </w:r>
      <w:r>
        <w:rPr>
          <w:bCs/>
        </w:rPr>
        <w:t>проведены профилактические мероприятия, направленные на</w:t>
      </w:r>
      <w:r>
        <w:rPr/>
        <w:t xml:space="preserve"> противопожарную безопасность, мероприятия и тренировки по отработке</w:t>
      </w:r>
      <w:r>
        <w:rPr>
          <w:bCs/>
        </w:rPr>
        <w:t xml:space="preserve"> </w:t>
      </w:r>
      <w:r>
        <w:rPr/>
        <w:t>требований пожарной безопасности; работали звенья трудового объединения - садоводческое, цветоводческо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каждому направлению школа имеет  план работы, в соответствии с которым и проводим мы различные школьных мероприятия, участвуем  в районных и областных мероприятиях. Работа по данным направлениям проводится классными руководителями, а также органами ученического самоуправления. У нас таким органом является детское объединение  «Солнечноград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этом году школа работает над проблемой: создание воспитательной образовательной среды, способствующей формированию у школьников гражданской ответственности, культуры, инициативности, способности к успешной социализации в обществ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еся школы под руководством учителей школы, классные руководители,  учителя-предметники принимали активное участие во многих всероссийских и областных конкурсах, исследовательских проектах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Финансово-хозяйственная деятельность ОУ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За 2019 год финансовые расходы по нашей  школе составили </w:t>
      </w:r>
      <w:r>
        <w:rPr>
          <w:b/>
          <w:bCs/>
        </w:rPr>
        <w:t>6 528 351,99 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5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рублей</w:t>
            </w:r>
          </w:p>
        </w:tc>
      </w:tr>
      <w:tr>
        <w:trPr>
          <w:trHeight w:val="251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ый  бюджет                                       Всего:</w:t>
            </w:r>
            <w:r>
              <w:rPr>
                <w:b/>
                <w:bCs/>
              </w:rPr>
              <w:t xml:space="preserve"> 946 858,35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луги связ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45,36</w:t>
            </w:r>
          </w:p>
        </w:tc>
      </w:tr>
      <w:tr>
        <w:trPr>
          <w:trHeight w:val="25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 434,55</w:t>
            </w:r>
          </w:p>
        </w:tc>
      </w:tr>
      <w:tr>
        <w:trPr>
          <w:trHeight w:val="25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160,74</w:t>
            </w:r>
          </w:p>
        </w:tc>
      </w:tr>
      <w:tr>
        <w:trPr>
          <w:trHeight w:val="25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ло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918,3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 940,00</w:t>
            </w:r>
          </w:p>
        </w:tc>
      </w:tr>
      <w:tr>
        <w:trPr>
          <w:trHeight w:val="35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63,0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 оповещен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1,08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ая кноп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0,0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дицинск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92,0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изд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0,52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52,8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блоки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050,0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товары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63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ластной бюджет                                                 </w:t>
            </w:r>
            <w:r>
              <w:rPr>
                <w:b/>
              </w:rPr>
              <w:t>Всего:</w:t>
            </w:r>
            <w:r>
              <w:rPr>
                <w:b/>
                <w:bCs/>
              </w:rPr>
              <w:t xml:space="preserve"> 5 311 854,53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202 232,0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 003,0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(командировки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460,0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грамм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 297,53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очная продукция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2,0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товары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,0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дукты питания (родительские средства)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 247,31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верей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91,5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(лагерь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82,0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00,00</w:t>
            </w:r>
          </w:p>
        </w:tc>
      </w:tr>
      <w:tr>
        <w:trPr>
          <w:trHeight w:val="26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18,30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Выражаем благодарность всем фермерским хозяйствам, которые откликнулись на наши просьбы в спонсорской помощи.  Спасибо родителям, которые организовали сбор пожертвований школе на проведение новогодних праздников.    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Основные сохраняющиеся проблемы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     </w:t>
      </w:r>
      <w:r>
        <w:rPr/>
        <w:t>Педагогический коллектив школы постоянно ведет целенаправленную работу по всем направлениям и имеет положительные результаты своей деятельности. Но существуют проблемы, требующие решения. К ним относятся: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невысокий уровень мотивации учащихся к учению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ложность родительского контингента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оснащение некоторых учебных кабинетов не в полном объеме соответствует современным требованиям. </w:t>
      </w:r>
    </w:p>
    <w:p>
      <w:pPr>
        <w:pStyle w:val="Normal"/>
        <w:autoSpaceDE w:val="false"/>
        <w:rPr/>
      </w:pPr>
      <w:r>
        <w:rPr>
          <w:rStyle w:val="StrongEmphasis"/>
        </w:rPr>
        <w:t>Основные направления развития</w:t>
      </w:r>
      <w:r>
        <w:rPr/>
        <w:t xml:space="preserve">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иентирами, определяющими развитие общего образования в долгосрочной перспективе, стали основные положения проекта Государственной программы «Развитие образования» на 2013 - 2020 годы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Основной задачей реализации программы развития является задача перехода на новые образовательные стандарты по ФГОС нового поколения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педагогов по самообразованию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>Повышение  квалификации педагогов, участие  в семинарах, методических объединениях, педсоветах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>Участие педагогов в национальном проекте «Образование»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астие педагогов в инновационных проектах и конкурсах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и развитие системы дополнительного образования и внеурочной деятельности   в школе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шение эффективности работы по воспитанию нравственной и правовой культуры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самореализации личности каждого ученик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иление  роли семьи в воспитании детей, укрепление взаимосвязи школы и семьи в интересах развития ребен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завершении  своего Публичного отчета  хочется отметить, что сегодня педагогический коллектив  школы,  вносит свой интеллектуальный  и  творческий вклад в дело воспитания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этому хочется пожелать всем   дружной, слаженной работы, чтобы все лучшие традиции нашего образования были развиты, приумножены. И чтобы мы,  делали все возможное, чтобы дети села  жили счастливо, чтобы они были во власти нашей любви, нашего внимания и нашей заботы о них.</w:t>
      </w:r>
      <w:r>
        <w:rPr>
          <w:b/>
        </w:rPr>
        <w:t xml:space="preserve"> </w:t>
      </w:r>
    </w:p>
    <w:p>
      <w:pPr>
        <w:pStyle w:val="Style23"/>
        <w:shd w:fill="FFFFFF" w:val="clear"/>
        <w:spacing w:before="0" w:after="240"/>
        <w:textAlignment w:val="baseline"/>
        <w:rPr>
          <w:vanish/>
          <w:sz w:val="20"/>
          <w:szCs w:val="20"/>
        </w:rPr>
      </w:pPr>
      <w:r>
        <w:rPr/>
        <w:t xml:space="preserve">Благодарим за ознакомление  с нашим публичным докладом, ждем ваших замечаний и рекомендации,  оценок и предложений по  электронному адресу: </w:t>
      </w:r>
      <w:r>
        <w:rPr>
          <w:b/>
          <w:i/>
          <w:lang w:val="en-US"/>
        </w:rPr>
        <w:t>volokonovka</w:t>
      </w:r>
      <w:r>
        <w:rPr>
          <w:b/>
          <w:i/>
        </w:rPr>
        <w:t>1</w:t>
      </w:r>
      <w:r>
        <w:rPr>
          <w:b/>
          <w:i/>
          <w:lang w:val="en-US"/>
        </w:rPr>
        <w:t>a</w:t>
      </w:r>
      <w:r>
        <w:rPr>
          <w:b/>
          <w:i/>
        </w:rPr>
        <w:t>@</w:t>
      </w:r>
      <w:r>
        <w:rPr>
          <w:b/>
          <w:i/>
          <w:lang w:val="en-US"/>
        </w:rPr>
        <w:t>rambler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/>
        <w:t> 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-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smallCaps/>
      <w:sz w:val="16"/>
      <w:szCs w:val="16"/>
    </w:rPr>
  </w:style>
  <w:style w:type="character" w:styleId="FontStyle30">
    <w:name w:val="Font Style30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Знак2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Style22"/>
    <w:qFormat/>
    <w:pPr>
      <w:numPr>
        <w:ilvl w:val="0"/>
        <w:numId w:val="0"/>
      </w:numPr>
      <w:autoSpaceDE w:val="false"/>
      <w:spacing w:before="0" w:after="160"/>
      <w:ind w:hanging="0"/>
      <w:jc w:val="both"/>
    </w:pPr>
    <w:rPr>
      <w:color w:val="0000FF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8">
    <w:name w:val="Внимание"/>
    <w:basedOn w:val="TextBody"/>
    <w:qFormat/>
    <w:pPr>
      <w:widowControl w:val="false"/>
      <w:spacing w:lineRule="auto" w:line="360" w:before="0" w:after="0"/>
      <w:ind w:firstLine="720"/>
      <w:jc w:val="both"/>
      <w:textAlignment w:val="baseline"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1:00Z</dcterms:created>
  <dc:creator>Admin</dc:creator>
  <dc:description/>
  <cp:keywords/>
  <dc:language>en-US</dc:language>
  <cp:lastModifiedBy>Vera</cp:lastModifiedBy>
  <cp:lastPrinted>2019-01-22T11:47:00Z</cp:lastPrinted>
  <dcterms:modified xsi:type="dcterms:W3CDTF">2020-01-30T10:40:00Z</dcterms:modified>
  <cp:revision>10</cp:revision>
  <dc:subject/>
  <dc:title>ВВЕДЕНИЕ</dc:title>
</cp:coreProperties>
</file>