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ОЛОКО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нтемировского муниципального района, Воронеж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6716 Воронежская область Кантемировский район с. Волоконовка, ул. Школьная, 1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 1023600848226               ИНН  3612005730           КПП  36120100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по организации профориентационной работы 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обучающимися  МКОУ Волоконовской СОШ  на 2020 год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19"/>
        <w:gridCol w:w="3167"/>
        <w:gridCol w:w="2437"/>
        <w:gridCol w:w="1832"/>
        <w:gridCol w:w="2240"/>
        <w:gridCol w:w="18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единой информационной системы профориентационной работ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новление информационных стендов по профориентации о состоянии рынка труда, рынка образовательных услуг в муниципальном образовании и Р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мещение актуальной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нформации по профориентацион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е на официальном сайте образовательной организации в сети интерн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офориентационной работе, размещение информации на профориентационных стендах и на сайтах О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таршеклассников и их родителей  о профессиях, востребованных на рынке тру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таршеклассников и их родителей  о профессиях, востребованных на рынке труд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9  клас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рганизация работы </w:t>
            </w:r>
            <w:r>
              <w:rPr>
                <w:color w:val="000000"/>
                <w:sz w:val="24"/>
                <w:szCs w:val="24"/>
              </w:rPr>
              <w:t>по реализации/ провед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>элективных профильных курсов, факультативов, направленных на формирование и развитие научно – исследовательских, творческих, практических компетенций уча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дополнительных общеобразовательных общеразвивающих программ профориентационной направлен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лан  факультативных занятий, элективных и профильных курсов различного направле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едений старшеклассников о востребованных професси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едений старшеклассников о востребованных профессия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0 клас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 профессионального профиля личност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нкета «Готов ли ты к выбору профессии» (9 класс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таршеклассни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ыпускников ОУ в вузы и ссузы Воронежской обла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мотивации и потребностей человека при выборе професси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ст на профориентацию «Кем работать?» (9класс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аршеклассни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ень открытых дверей на базе ВГЛТУ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ыпускников ОУ района с высшими учебными заведения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0 клас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щание с руководителями ОУ «Итоги профориентационной работы за прошлый учебный год, анализ результатов поступления выпускников. Перспективы планирования работы на новый учебный год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профориентационной работы за прошлый учебный год, анализ результатов поступления выпускников. Перспективы планирования работы на новый учебный го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ыпускников ОУ в вузы и ссузы Воронежской обла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ьские собрания, общешкольные конференции по вопросам профориент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едений родителей о профессиях, востребованных на рынке труда, и учебных заведениях Воронежской обла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7-10 класс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и региональном этапах федерального проекта «Билет в будущее»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У на цифровой платформе проекта, прохождение тестирования обучающимися ОУ, фестиваль профессий «Билет в будущее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едений старшеклассников о профессиях, востребованных на рынке труда, и учебных заведениях Воронежской обла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10 клас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ориентационные встречи старшеклассников с преподавателями ВИВТ, ВГУИТ, ВГТУ и другими высшими и средними специальными учебными заведениями г.Воронежа и об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ыпускников ОУ района с высшими и средними специальными учебными заведения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выборе професс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,10класс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на портале «ПроеКТОр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ориентационныеуроки,  экскурсии, классные часы по профориентац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мотивационных установок у школьников по профессиональной ориентац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780" w:leader="none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вакансий и учебных рабочих мест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с совместно с ГКУ ВО «Центр занятости населения Кантемировского района» с приглашением представителей учебных заведений близлежащих районов, работода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ой поддержки обучающимся в процессе выбора ими самоопределения и выбора профиля обучения и сферы будущей профессионально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обучающихся  потребность в осознании и оценке качеств и возможностей совей лич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 школы И.А.Железняк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Times New Roman" w:hAnsi="Times New Roman" w:cs="Times New Roman"/>
      <w:color w:val="0857A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">
    <w:name w:val="No Spacing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6:00Z</dcterms:created>
  <dc:creator>Пользователь</dc:creator>
  <dc:description/>
  <dc:language>en-US</dc:language>
  <cp:lastModifiedBy>Vera</cp:lastModifiedBy>
  <cp:lastPrinted>2020-03-10T14:08:00Z</cp:lastPrinted>
  <dcterms:modified xsi:type="dcterms:W3CDTF">2020-03-11T03:56:00Z</dcterms:modified>
  <cp:revision>2</cp:revision>
  <dc:subject/>
  <dc:title/>
</cp:coreProperties>
</file>