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итинга Памя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ремели давно залпы наших орудий,</w:t>
        <w:br/>
        <w:t>А в воронке от бомбы трава-мурава…</w:t>
        <w:br/>
        <w:t>Но войну не забыли суровые люди</w:t>
        <w:br/>
        <w:t>И смеются сквозь слезы,</w:t>
        <w:br/>
        <w:t>Ведь память жива!</w:t>
      </w:r>
      <w:r>
        <w:rPr/>
        <w:br/>
        <w:br/>
      </w: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мнят походы и дальние страны,</w:t>
        <w:br/>
        <w:t>И простые, от сердца, народа слова.</w:t>
        <w:br/>
        <w:t>Помнят лица друзей, уходивших так рано.</w:t>
        <w:br/>
        <w:t xml:space="preserve">Их слова и улыбки — </w:t>
      </w:r>
    </w:p>
    <w:p>
      <w:pPr>
        <w:pStyle w:val="Normal"/>
        <w:rPr/>
      </w:pPr>
      <w:r>
        <w:rPr>
          <w:sz w:val="28"/>
          <w:szCs w:val="28"/>
        </w:rPr>
        <w:t>Ведь память жива!</w:t>
        <w:br/>
      </w:r>
      <w:r>
        <w:rPr/>
        <w:br/>
      </w: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Они помнят весну 45-го года…</w:t>
        <w:br/>
        <w:t>Закружилась от счастья тогда голова!</w:t>
        <w:br/>
        <w:t>Не узнали её те, что гибли в походах,</w:t>
        <w:br/>
        <w:t>Но всё помнят друзья их,</w:t>
        <w:br/>
        <w:t>Ведь память жива!</w:t>
      </w:r>
      <w:r>
        <w:rPr/>
        <w:br/>
        <w:br/>
      </w: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та память с корнями уходит всё глубже,</w:t>
        <w:br/>
        <w:t>И шумит на ветвях, зеленея, листва…</w:t>
        <w:br/>
        <w:t>Её времени бег никогда не заглушит!</w:t>
        <w:br/>
        <w:t>Ведь душа молода,</w:t>
        <w:br/>
        <w:t>Пока память жива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СН.</w:t>
      </w:r>
      <w:r>
        <w:rPr>
          <w:sz w:val="28"/>
          <w:szCs w:val="28"/>
        </w:rPr>
        <w:t xml:space="preserve"> Митинг памяти, посвященный 69  годовщине Великой Победы объявляется открыты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Течет река времени. Минуло уже более полувека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Но в памяти человеческой 22 июня 1941 года осталось не просто как роковая дата, но и как рубеж, начало отсчета долгих 1418 дней и ночей Великой Отечественной войны нашего народ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1.Ещё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  <w:br/>
        <w:br/>
        <w:t>2.Ещё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  <w:br/>
        <w:br/>
        <w:t>3.Ещё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  <w:br/>
      </w:r>
      <w:r>
        <w:rPr>
          <w:color w:val="000000"/>
          <w:sz w:val="28"/>
          <w:szCs w:val="28"/>
        </w:rPr>
        <w:t>4.Войны я не видел, но знаю,</w:t>
        <w:br/>
        <w:t>Как трудно народу пришлось,</w:t>
        <w:br/>
        <w:t>И голод, и холод, и ужас –</w:t>
        <w:br/>
        <w:t>Всё им испытать довелось.</w:t>
        <w:br/>
        <w:t>Пусть мирно живут на планете,</w:t>
        <w:br/>
        <w:t>Пусть дети не знают войны,</w:t>
        <w:br/>
        <w:t>Пусть яркое солнышко светит!</w:t>
        <w:br/>
        <w:t>Мы дружной семьёй быть должны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Благодарим, солдаты, вас</w:t>
        <w:br/>
        <w:t>За жизнь, за детство и весну,</w:t>
        <w:br/>
        <w:t>За тишину,</w:t>
        <w:br/>
        <w:t>За мирный дом,</w:t>
        <w:br/>
        <w:t>За мир, в котором мы живём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Спасибо Всем, кто жизнь отдал,</w:t>
        <w:br/>
        <w:t>За Русь родную, за свободу,</w:t>
        <w:br/>
        <w:t>Кто страх забыл и воевал,</w:t>
        <w:br/>
        <w:t>Служа любимому народу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Спасибо Вам,</w:t>
        <w:br/>
        <w:t>Ваш подвиг вечен,</w:t>
        <w:br/>
        <w:t>Пока жива моя страна,</w:t>
        <w:br/>
        <w:t>Вы в душах наших,</w:t>
        <w:br/>
        <w:t>В нашем сердце,</w:t>
        <w:br/>
        <w:t>Героев не забудем, Никог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СН.</w:t>
      </w:r>
      <w:r>
        <w:rPr>
          <w:sz w:val="28"/>
          <w:szCs w:val="28"/>
        </w:rPr>
        <w:t xml:space="preserve"> Слово для поздравления предоставляетс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ВЕТЕРАНОВ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 Неугасима память покол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тех, кого так свято чти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вайте, люди, встанем на мгнов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скорби постоим и помолчим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Помянем всех погибших на войне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Кто голову  сложил в годину злую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Но не отдал свою страну родную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На поруганье вражьей сторон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СН.</w:t>
      </w:r>
      <w:r>
        <w:rPr>
          <w:iCs/>
          <w:sz w:val="28"/>
          <w:szCs w:val="28"/>
        </w:rPr>
        <w:t xml:space="preserve"> Объявляется минута молчани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им –</w:t>
        <w:br/>
        <w:t>Быть бессменно на посту,</w:t>
        <w:br/>
        <w:t>Им жить в названьях</w:t>
        <w:br/>
        <w:t>Улиц и в былинах.</w:t>
        <w:br/>
        <w:t>Их подвигов святую красоту</w:t>
        <w:br/>
        <w:t>Отобразят художники в картинах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.</w:t>
        <w:br/>
      </w:r>
      <w:r>
        <w:rPr>
          <w:sz w:val="28"/>
          <w:szCs w:val="28"/>
        </w:rPr>
        <w:t>Живым –</w:t>
        <w:br/>
        <w:t>Героев чтить, не забывать,</w:t>
        <w:br/>
        <w:t>Их имена хранить</w:t>
        <w:br/>
        <w:t>В бессмертных списках,</w:t>
        <w:br/>
        <w:t>Об их отваге всем напоминать</w:t>
        <w:br/>
        <w:t>И класть цветы</w:t>
        <w:br/>
        <w:t>К подножьям обелисков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СН.</w:t>
      </w:r>
      <w:r>
        <w:rPr>
          <w:sz w:val="28"/>
          <w:szCs w:val="28"/>
        </w:rPr>
        <w:t xml:space="preserve"> Возложим цветы героям, погибшим в Великой Отечествен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ОЖЕНИЕ ЦВЕТОВ К ПАМЯТНИК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ихи дошколят</w:t>
      </w:r>
      <w:r>
        <w:rPr/>
        <w:br/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Майский праздник — 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2.Мир и дружба всем нужны,</w:t>
        <w:br/>
        <w:t>Мир важней всего на свете,</w:t>
        <w:br/>
        <w:t>На земле, где нет войны,</w:t>
        <w:br/>
        <w:t>Ночью спят спокойно дет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3.Пусть пулемёты не строчат,</w:t>
        <w:br/>
        <w:t>И пушки грозные молчат,</w:t>
        <w:br/>
        <w:t>Пусть в небе не клубится дым,</w:t>
        <w:br/>
        <w:t>Пусть небо будет голубым.</w:t>
        <w:br/>
        <w:br/>
        <w:t>4.Пусть бомбовозы по нему</w:t>
        <w:br/>
        <w:t>Не прилетают ни к кому,</w:t>
        <w:br/>
        <w:t>Не гибнут люди, города...</w:t>
        <w:br/>
        <w:t>Мир нужен на земле всегда!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>5.Там, где войны не гремят,</w:t>
        <w:br/>
        <w:t>В небе солнце ярко светит.</w:t>
        <w:br/>
        <w:t>Нужен мир для всех ребят.</w:t>
        <w:br/>
        <w:t>Нужен мир на всей планете!</w:t>
        <w:br/>
        <w:br/>
        <w:t xml:space="preserve">6.СПАСИБО ГЕРОЯМ, </w:t>
        <w:br/>
        <w:t>СПАСИБО СОЛДАТАМ,</w:t>
        <w:br/>
        <w:t xml:space="preserve">Что МИР подарили, </w:t>
        <w:br/>
        <w:t>Тогда - в сорок пятом !!!</w:t>
        <w:br/>
        <w:br/>
      </w:r>
      <w:r>
        <w:rPr>
          <w:b/>
          <w:color w:val="000000"/>
          <w:sz w:val="28"/>
          <w:szCs w:val="28"/>
        </w:rPr>
        <w:t>1класс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.Вы кровью и потом </w:t>
        <w:br/>
        <w:t>Добыли ПОБЕДУ.</w:t>
        <w:br/>
        <w:t>Вы молоды были,</w:t>
        <w:br/>
        <w:t>Сейчас - уже деды.</w:t>
        <w:br/>
        <w:br/>
        <w:t>2.Мы эту ПОБЕДУ -</w:t>
        <w:br/>
        <w:t>Вовек не забудем !!!</w:t>
        <w:br/>
        <w:t>Пусть МИРНОЕ солнце</w:t>
        <w:br/>
        <w:t>Сияет всем людям !!!</w:t>
        <w:br/>
        <w:br/>
        <w:t>3.Пусть счастье и радость</w:t>
        <w:br/>
        <w:t>Живут на планете !!!</w:t>
        <w:br/>
        <w:t>Ведь мир очень нужен -</w:t>
        <w:br/>
        <w:t>И взрослым, и детям !!!</w:t>
        <w:br/>
      </w:r>
      <w:r>
        <w:rPr>
          <w:rFonts w:eastAsia="Calibri"/>
          <w:b/>
          <w:sz w:val="28"/>
          <w:szCs w:val="28"/>
          <w:lang w:eastAsia="en-US"/>
        </w:rPr>
        <w:br/>
        <w:t>2,4 классы</w:t>
      </w:r>
    </w:p>
    <w:tbl>
      <w:tblPr>
        <w:tblW w:w="10200" w:type="dxa"/>
        <w:jc w:val="left"/>
        <w:tblInd w:w="-18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1"/>
        <w:gridCol w:w="9879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Мы встречаем день Победы,</w:t>
              <w:br/>
              <w:t>Он идёт в цветах, знамёнах.</w:t>
              <w:br/>
              <w:t>Всех героев мы сегодня</w:t>
              <w:br/>
              <w:t>Называем поимённо.</w:t>
              <w:br/>
              <w:br/>
              <w:t>2.Знаем мы: совсем не просто</w:t>
              <w:br/>
              <w:t>Он пришёл к нам – День Победы.</w:t>
              <w:br/>
              <w:t>Этот день завоевали</w:t>
              <w:br/>
              <w:t>Наши прадеды и деды.</w:t>
              <w:br/>
              <w:br/>
              <w:t>3.И поэтому сегодня</w:t>
              <w:br/>
              <w:t>Ордена они надели.</w:t>
              <w:br/>
              <w:t>Мы, идя на праздник с ними,</w:t>
              <w:br/>
              <w:t>Песню звонкую запели.</w:t>
              <w:br/>
              <w:br/>
              <w:t>4.Эту песню посвящаем</w:t>
              <w:br/>
              <w:t>Нашим папам, нашим дедам.</w:t>
              <w:br/>
              <w:t>Нашей Родине любимой                                                                                                                                              Слава, слава в День Победы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СН.</w:t>
      </w:r>
      <w:r>
        <w:rPr>
          <w:sz w:val="28"/>
          <w:szCs w:val="28"/>
        </w:rPr>
        <w:t xml:space="preserve"> Митинг памяти, посвященный 69  годовщине Великой Победы объявляется закрыт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СН.</w:t>
      </w:r>
      <w:r>
        <w:rPr>
          <w:sz w:val="28"/>
          <w:szCs w:val="28"/>
        </w:rPr>
        <w:t xml:space="preserve"> Поздравляем всех с Днём Победы и приглашаем на праздничный концерт, который пройдёт в доме культ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9:00Z</dcterms:created>
  <dc:creator>all</dc:creator>
  <dc:description/>
  <cp:keywords/>
  <dc:language>en-US</dc:language>
  <cp:lastModifiedBy>XTreme.ws</cp:lastModifiedBy>
  <cp:lastPrinted>2008-04-28T18:02:00Z</cp:lastPrinted>
  <dcterms:modified xsi:type="dcterms:W3CDTF">2014-04-27T08:31:00Z</dcterms:modified>
  <cp:revision>5</cp:revision>
  <dc:subject/>
  <dc:title/>
</cp:coreProperties>
</file>