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Как образуются понят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основными формами мышления: анализ, синтез, сравнение, обобщение, абстраг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тапредметные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общеучебных умений: анализ объектов с выделением существенных и несущественных признаков, синтез как составление целого из частей, сравнение и классификация,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ланирования, рефлексии, самооценк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для учащихся, мультимедийный проектор, лист ответов учащихся, лист самопроверки, фрагменты игры «Собери квадрат»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-целеполагающий этап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урок  с небольшой разминки «</w:t>
      </w:r>
      <w:r>
        <w:rPr>
          <w:rFonts w:cs="Times New Roman" w:ascii="Times New Roman" w:hAnsi="Times New Roman"/>
          <w:b/>
          <w:i/>
          <w:sz w:val="28"/>
          <w:szCs w:val="28"/>
        </w:rPr>
        <w:t>Собери квадрат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х2? А я могу доказать вам, что 2х2=5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физм  (слайд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общего между этими заданиями и уроком информатики?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пиграфом</w:t>
      </w:r>
      <w:r>
        <w:rPr>
          <w:rFonts w:cs="Times New Roman" w:ascii="Times New Roman" w:hAnsi="Times New Roman"/>
          <w:sz w:val="28"/>
          <w:szCs w:val="28"/>
        </w:rPr>
        <w:t xml:space="preserve"> нашего урока я взяла слова Рене Декарта «Я мыслю, значит, я существую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Как вы понимаете эти слова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на самом деле вы сейчас не просто пытались выполнить предложенные задания, вы совершали серьезные мыслительные  операции. Какие?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о чем мы сегодня будем говорить на уроке?  Вспомните темы последних уроков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будет наша цель сегодня?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На прошлых уроках мы говорили с вами о чувственных формах познания человеком окружающего мира – восприятии, ощущении, представлении. И узнали что такое логическое познание, формами которого являются понятие, суждение, умозаключение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, как образуются понятия, и какие способы для этого существуют. И я предлагаю вам поработать вот с такой интеллект картой, которая поможет нам наглядно увидеть все понятий, о которых пойдет речь на урок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образуются понятия (основные логические умения)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зачем нам нужны эти логические умения?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еобразная культура познания, которая необходима нам не только для того, чтобы успешно учиться в школе, но и продолжить образование, получить профессию. Ведь вся наша жизнь – это решение нестандартных производственных и житейских проблем, решение которых требует новых знаний и умений, которые можно получить в процессе познания. Можно даже сказать, что учение является способом существования человека сегодня. Только человек, понимающий это и владеющий культурой познания, может быть успешным и конкурентоспособным в жизни. Именно поэтому эпиграфом нашего сегодняшнего урока я взяла слова известного французского математика 17 века Рене Декарта «</w:t>
      </w:r>
      <w:r>
        <w:rPr>
          <w:rFonts w:cs="Times New Roman" w:ascii="Times New Roman" w:hAnsi="Times New Roman"/>
          <w:b/>
          <w:bCs/>
          <w:sz w:val="28"/>
          <w:szCs w:val="28"/>
        </w:rPr>
        <w:t>Я мыслю, значит, я существу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актуализации и открытия нового зна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 Прежде чем перейти к знакомству с первым умением, я предлагаю вам посчитать количество треугольников, изображенных на рисунке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397635" cy="55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552600"/>
                          <a:chOff x="0" y="0"/>
                          <a:chExt cx="139752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752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15pt;width:110.05pt;height:43.5pt" coordorigin="3600,43" coordsize="2201,870">
                <v:rect id="shape_0" fillcolor="white" stroked="t" o:allowincell="f" style="position:absolute;left:3600;top:43;width:2200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1;top: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9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– мысленное разделение объекта на составные части или выделение признаков объект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 на каких предметах вы уже встречались с этим термином?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). </w:t>
      </w:r>
      <w:r>
        <w:rPr>
          <w:rFonts w:cs="Times New Roman" w:ascii="Times New Roman" w:hAnsi="Times New Roman"/>
          <w:sz w:val="28"/>
          <w:szCs w:val="28"/>
        </w:rPr>
        <w:t xml:space="preserve"> Все мы в детстве любили, да, наверное, и сейчас любим, собирать пазлы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тез – </w:t>
      </w:r>
      <w:r>
        <w:rPr>
          <w:rFonts w:cs="Times New Roman" w:ascii="Times New Roman" w:hAnsi="Times New Roman"/>
          <w:sz w:val="28"/>
          <w:szCs w:val="28"/>
        </w:rPr>
        <w:t xml:space="preserve">соединение в единое целое частей объекта или его признаков, полученных в процессе анализа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).</w:t>
      </w:r>
      <w:r>
        <w:rPr>
          <w:rFonts w:eastAsia="+mn-ea" w:cs="Times New Roman" w:ascii="Times New Roman" w:hAnsi="Times New Roman"/>
          <w:b/>
          <w:bCs/>
          <w:color w:val="215968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пословицы в левой и правой частях. Подберите к пословице, (</w:t>
      </w:r>
      <w:r>
        <w:rPr/>
        <w:t xml:space="preserve">расположенной слева, близкую по смыслу из правой части. </w:t>
      </w:r>
    </w:p>
    <w:tbl>
      <w:tblPr>
        <w:tblW w:w="878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30"/>
        <w:gridCol w:w="5059"/>
      </w:tblGrid>
      <w:tr>
        <w:trPr>
          <w:trHeight w:val="242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посеешь, то и пожнешь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Сеньке и шапка. </w:t>
            </w:r>
          </w:p>
        </w:tc>
      </w:tr>
      <w:tr>
        <w:trPr>
          <w:trHeight w:val="24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постелешь, так и поспишь. </w:t>
            </w:r>
          </w:p>
        </w:tc>
      </w:tr>
      <w:tr>
        <w:trPr>
          <w:trHeight w:val="24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с возу упало, то пропало. </w:t>
            </w:r>
          </w:p>
        </w:tc>
      </w:tr>
      <w:tr>
        <w:trPr>
          <w:trHeight w:val="24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ов поп, таков и приход. </w:t>
            </w:r>
          </w:p>
        </w:tc>
      </w:tr>
    </w:tbl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мыслительную операцию вы выполняли сейчас?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– </w:t>
      </w:r>
      <w:r>
        <w:rPr>
          <w:rFonts w:cs="Times New Roman" w:ascii="Times New Roman" w:hAnsi="Times New Roman"/>
          <w:bCs/>
          <w:sz w:val="28"/>
          <w:szCs w:val="28"/>
        </w:rPr>
        <w:t>мысленное установление сходства или различия объектов по существенным или несущественным признакам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Посчитайте количество сердечек на картинке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этого задания вы не брали во внимание цвет и размер фигур, вас интересовала только их форма. Эта операция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бстрагирование – </w:t>
      </w:r>
      <w:r>
        <w:rPr>
          <w:rFonts w:cs="Times New Roman" w:ascii="Times New Roman" w:hAnsi="Times New Roman"/>
          <w:bCs/>
          <w:sz w:val="28"/>
          <w:szCs w:val="28"/>
        </w:rPr>
        <w:t>мысленное выделение одних признаков объекта и отвлечение от других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И еще одно логическое умение, с которым мы познакомим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ие – </w:t>
      </w:r>
      <w:r>
        <w:rPr>
          <w:rFonts w:cs="Times New Roman" w:ascii="Times New Roman" w:hAnsi="Times New Roman"/>
          <w:sz w:val="28"/>
          <w:szCs w:val="28"/>
        </w:rPr>
        <w:t>мысленное объединение однородных объе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ервичного закрепления знаний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 всему выше сказанному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отдельных признаков требуется произвести 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т.е. мысленно расчленить целый предмет на его составные части или отдельные признак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осуществить обратную операцию - 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(мысленное объединение) частей предмета или отдельных его признаков в единое целое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существенных признаков требуется отвлечься </w:t>
      </w:r>
      <w:r>
        <w:rPr>
          <w:rFonts w:cs="Times New Roman" w:ascii="Times New Roman" w:hAnsi="Times New Roman"/>
          <w:bCs/>
          <w:sz w:val="28"/>
          <w:szCs w:val="28"/>
        </w:rPr>
        <w:t>(…)</w:t>
      </w:r>
      <w:r>
        <w:rPr>
          <w:rFonts w:cs="Times New Roman" w:ascii="Times New Roman" w:hAnsi="Times New Roman"/>
          <w:sz w:val="28"/>
          <w:szCs w:val="28"/>
        </w:rPr>
        <w:t xml:space="preserve"> от несущественных признаков, которых в любом предмете очень много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или сопоставление предметов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ормируется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существенных признаков, присущих классу однородных объектов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на примере, как образуется по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знакомились с вами с определениями основных логических умений, которые составляют культуру познания человека, но достаточно ли этого?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 верно, мышление необходимо постоянно развивать. Именно этим мы сегодня с вами и займемся в практической части урок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 практической работе, запишите домашнее задание. Домашнее задание предлагается на выбор: либо три задания из рабочей тетради либо три задания из сборника, который вы получите в конце уро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амостоятельной работы с самопроверкой (работа в парах за ПК)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вам предлагается выполнить различные задания на использование логических умений, с которыми мы познакомились сегодня. Каждое задание оценивается в 1 или 2 балла. Вы выбираете, какое задание желаете выполнить и ответы записываете в лист ответов. Ваша задача – набрать как можно больше баллов, от которых будет зависеть ваша оценка. Обращаю ваше внимание, что набрать нужное количество баллов вы можете по-разному, не обязательно выполняя задания последовательно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брал больше 25 баллов? Это оценка «5». От 15  до 24  баллов  - оценка «4». Если меньше 15 баллов – это оценка «3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тап рефлексии учебной деятельности на уроке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м итог. Что вы сегодня делали?  Что у вас не получалось?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? Как можно исправить эту проблему?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и в конце урока мне хотелось бы узнать, с каким настроением вы сегодня покидаете урок, был ли он для вас полезным. Возьмите у себя на столе те смайлики, которые соответствуют вашей оценке, и прикрепите их  на монитор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ятно было с вами сегодня работать. Я желаю вам дальнейших успехов. Спасибо за урок. До свидания.</w:t>
      </w:r>
    </w:p>
    <w:p>
      <w:pPr>
        <w:pStyle w:val="Style17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3:00Z</dcterms:created>
  <dc:creator>Admin</dc:creator>
  <dc:description/>
  <dc:language>en-US</dc:language>
  <cp:lastModifiedBy>Vera</cp:lastModifiedBy>
  <dcterms:modified xsi:type="dcterms:W3CDTF">2017-07-06T04:33:00Z</dcterms:modified>
  <cp:revision>2</cp:revision>
  <dc:subject/>
  <dc:title/>
</cp:coreProperties>
</file>