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 карта урока. Босова Л.Л. Босова А.Ю. Информатика . 6 класс.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13. Определение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представления о понятии как форме мышления;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представления об анализе, синтезе, сравнении, абстрагировании и обобщении как  методах обработки информации;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вариантом определения видового понятия через родовое понятие и видовое отличие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логические операции в процессе создания и исследования графических изображений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68"/>
        <w:gridCol w:w="3934"/>
        <w:gridCol w:w="3969"/>
        <w:gridCol w:w="4326"/>
      </w:tblGrid>
      <w:tr>
        <w:trPr>
          <w:tblHeader w:val="true"/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ведения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на этапах уро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по местам. Проверяют наличие принадлежностей.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8 с. 49-50 РТ:   №91,92, 98 ( е – 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по 1 баллу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8 РТ:   №86, 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баллу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50-51 Вопросы 1-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отвечают на вопрос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 темы и целей  через повторение (по 1 баллу за каждый верный ответ)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баллу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знай объект по опис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ыдели из текста самые существенные свойства для формирования понятия об объе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 помощью выбранных слов составь более  сжатое, но в то же время, более  точное описание понятия об объек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умай, какое действие  ты выполнил, когда составил подробное описание понятия об объек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лько что ты назвал тему нашего урока. Она связана с определением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ови цел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: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описание, отгадывают – кош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 самые существенные свойства ко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предложение из выбран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 определение поня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ределение по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давать определение по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знания о понятии как о форме мыш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, изученного на предыдущих  урок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и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авить  учебную задачу, называть цель, формулировать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гического мыш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ем, как определить поняти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мотрят видео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существенных и несущественных свойствах объектов, из которых строится понятие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в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1 баллу 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чись давать определения понятия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полняют совме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Т:   № 98 ( а – д)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тбирать нужную информацию из имеющегося источника, работать со схемам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+ самопроверка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балл ставится только при отсутствии ошибок в каждом задании) Всего 4 балл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ь свои знания о понятии как форме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 самопровер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тест с самопроверкой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инка для гл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 балл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задание на компьютере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 С. 162 – 163, практическая работа №7, задание  № 2 или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, рефлекс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 наз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было легко или бы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вас получилось лучше всего и без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самым интересным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вы оценили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, подсчет баллов, выставление оценок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24:00Z</dcterms:created>
  <dc:creator>nataly</dc:creator>
  <dc:description/>
  <dc:language>en-US</dc:language>
  <cp:lastModifiedBy>Vera</cp:lastModifiedBy>
  <dcterms:modified xsi:type="dcterms:W3CDTF">2017-07-06T04:24:00Z</dcterms:modified>
  <cp:revision>2</cp:revision>
  <dc:subject/>
  <dc:title/>
</cp:coreProperties>
</file>